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1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3 de junh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29/2008, de autoria do Vereador Fábio Campanelli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30/2008, de autoria do Vereador Rubens Marcondes de Oliveira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6-30T18:13:00Z</dcterms:modified>
  <cp:revision>89</cp:revision>
  <dc:subject/>
  <dc:title> OEC/548/2006 – las</dc:title>
</cp:coreProperties>
</file>