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OEC/313/2008 – lasm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ebedouro, Capital Nacional da Laranja, 30 de junho de 200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hor Prefeito,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Encaminho a Vossa Excelência as Indicações apresentadas em Sessão Ordinária realizada no dia 23 de junho do corrente ano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Nº 129/2008, de autoria do Vereador Carlos Alberto Corrêa Orpham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s 130 e 133/2008, de autoria do Vereador Paulo Visoná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Nº 131/2008, de autoria da Vereadora Elisabete Sichieri Bezerra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Nº 132/2008, de autoria do Vereador Luiz Roberto dos Santos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ço-lhe, Senhor Prefeito, de par com meus agradecimentos, os protestos da mais alta consideração, com que me subscrevo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enciosamente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son Antonio Pereira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IDENTE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celentíssimo Senh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élio de Almeida Bas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FEITO MUNICIPA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BEBEDOURO – SP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  <w:t>“</w:t>
    </w:r>
    <w:r>
      <w:rPr>
        <w:b/>
        <w:i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08-06-30T18:05:00Z</dcterms:modified>
  <cp:revision>9</cp:revision>
  <dc:subject/>
  <dc:title/>
</cp:coreProperties>
</file>