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 /201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ção de Pes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a. </w:t>
      </w:r>
      <w:r>
        <w:rPr>
          <w:rFonts w:cs="Arial" w:ascii="Arial" w:hAnsi="Arial"/>
          <w:b/>
          <w:sz w:val="22"/>
          <w:szCs w:val="22"/>
        </w:rPr>
        <w:t xml:space="preserve">Joanina Ruy da Silva, </w:t>
      </w:r>
      <w:r>
        <w:rPr>
          <w:rFonts w:cs="Arial" w:ascii="Arial" w:hAnsi="Arial"/>
          <w:sz w:val="22"/>
          <w:szCs w:val="22"/>
        </w:rPr>
        <w:t xml:space="preserve">ocorrido em 06 de julho último. Membro de uma família muito conhecida, respeitada e admirada por todos em nossa comunidade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 Sra. Joanina era filha de Abrhão Ruy e Regina Poly. Era viúva de Nizio Lidio Pires da Silva e mãe de 11 filhos: José Roberto, Célia, Gilmar, Cirlene, Leila, Eli, Vanderlei, Silvana, Marcos, Silmara e Dionizio.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a. Joanin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s famílias Ruy e da Silva, pelo passamento da Sra. Joanina Ruy da Silva, ocorrido no último dia 06 de julh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julho de 2017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firstLine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firstLine="142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24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42:00Z</dcterms:created>
  <dc:creator>JORGE</dc:creator>
  <dc:description/>
  <cp:keywords/>
  <dc:language>en-US</dc:language>
  <cp:lastModifiedBy>Eng. NASSER</cp:lastModifiedBy>
  <cp:lastPrinted>2017-04-10T13:46:00Z</cp:lastPrinted>
  <dcterms:modified xsi:type="dcterms:W3CDTF">2017-07-10T14:59:00Z</dcterms:modified>
  <cp:revision>8</cp:revision>
  <dc:subject/>
  <dc:title/>
</cp:coreProperties>
</file>