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CAÇÃO Nº </w:t>
        <w:tab/>
        <w:t xml:space="preserve">    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AMOS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seja implantada sinalização de transito adequada para estacionamento de deficiente e idoso na Rua Adriano Garrido, na altura do número 121, no Cent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solicitação visa a minimizar os transtornos no local, pois a faixa de estacionamento de deficiente ajudara no fluxo de carros na referida rua é bastante intenso, pois no local existe um estabelecimento com muito movimento, se levarmos em conta um cidadão com dificuldades de se locomover se torna estratégico para a reserva da vaga a deficientes fís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Dessa forma, solicitamos que o departamento tome as medidas necessárias para o atendimento desta solicitaçã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4 de junho de 2017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</w:rPr>
      </w:pPr>
      <w:r>
        <w:rPr>
          <w:rFonts w:cs="Arial" w:ascii="Arial" w:hAnsi="Arial"/>
          <w:b w:val="false"/>
          <w:bCs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ind67-17</w:t>
      </w:r>
      <w:r>
        <w:rPr>
          <w:rFonts w:cs="Arial" w:ascii="Arial" w:hAnsi="Arial"/>
          <w:sz w:val="26"/>
          <w:szCs w:val="26"/>
          <w:shd w:fill="FFFFFF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1:00Z</dcterms:created>
  <dc:creator>Regina Magalhães</dc:creator>
  <dc:description/>
  <cp:keywords/>
  <dc:language>en-US</dc:language>
  <cp:lastModifiedBy>Sebastiana</cp:lastModifiedBy>
  <cp:lastPrinted>2015-09-22T10:43:00Z</cp:lastPrinted>
  <dcterms:modified xsi:type="dcterms:W3CDTF">2017-07-05T19:01:00Z</dcterms:modified>
  <cp:revision>2</cp:revision>
  <dc:subject/>
  <dc:title/>
</cp:coreProperties>
</file>