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         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 xml:space="preserve">determine a manutenção e reforma das calçadas nos arredores do CEMEI - Centro Esportivo Municipal de Educação Infantil Ivete Vanice Silva, bem como da Escola Pública Municipal EMEB - Maria Fernanda Lopes Piffer, localizada na Rua Dante Cassano, número 2736, Residencial Antonia Santaell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A calçada se encontra danificada em toda sua extensão, com buracos, gramas e rachaduras, necessitando de manutenção e reforma de alguns trechos, para que assim não se tornem problemas maiores futuramente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06 de jul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54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User</cp:lastModifiedBy>
  <cp:lastPrinted>2017-03-15T11:45:00Z</cp:lastPrinted>
  <dcterms:modified xsi:type="dcterms:W3CDTF">2017-07-06T16:24:00Z</dcterms:modified>
  <cp:revision>52</cp:revision>
  <dc:subject/>
  <dc:title/>
</cp:coreProperties>
</file>