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         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com departamento competente que</w:t>
      </w:r>
      <w:r>
        <w:rPr/>
        <w:t xml:space="preserve"> </w:t>
      </w:r>
      <w:r>
        <w:rPr>
          <w:rFonts w:cs="Arial" w:ascii="Arial" w:hAnsi="Arial"/>
        </w:rPr>
        <w:t xml:space="preserve">determine reparos, por meio de operação tapa-buracos e/ou recapeamento asfáltico, na pavimentação da Rua Silvestre Tichio, Res. Candinh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vimentação asfáltica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ital Nacional da Laranja, 06 de julh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- PDT                                                      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- PSD                                                       VEREADOR- PSD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i/>
          <w:iCs/>
        </w:rPr>
        <w:t>Ind. 49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User</cp:lastModifiedBy>
  <cp:lastPrinted>2017-03-15T11:45:00Z</cp:lastPrinted>
  <dcterms:modified xsi:type="dcterms:W3CDTF">2017-07-06T12:18:00Z</dcterms:modified>
  <cp:revision>47</cp:revision>
  <dc:subject/>
  <dc:title/>
</cp:coreProperties>
</file>