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308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23/06, o Projeto de Lei nº 68/2008, de autoria do Poder Executivo, que dá nova redação ao artigo 1º da Lei nº 3.000, de 05 de julho de 2000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45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0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6-25T12:51:00Z</dcterms:modified>
  <cp:revision>3</cp:revision>
  <dc:subject/>
  <dc:title>OEC320/2005 – je</dc:title>
</cp:coreProperties>
</file>