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MENDA SUPRESSIVA N. 01/2017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/>
          <w:b/>
          <w:bCs/>
          <w:sz w:val="28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menda de autoria do vereador Paulo Henrique Ignácio Pereira, ao Projeto de Lei n. 36/2017, de autoria do Poder Executivo, que </w:t>
      </w:r>
      <w:r>
        <w:rPr>
          <w:rFonts w:eastAsia="Calibri"/>
          <w:sz w:val="28"/>
          <w:szCs w:val="28"/>
          <w:lang w:eastAsia="en-US"/>
        </w:rPr>
        <w:t>DISPÕE SOBRE A ESTRUTURA ORGANIZACIONAL DO SERVIÇO AUTÔNOMO DE ÁGUA E ESGOTO DE BEBEDOURO,</w:t>
      </w:r>
      <w:r>
        <w:rPr>
          <w:sz w:val="28"/>
          <w:szCs w:val="28"/>
        </w:rPr>
        <w:t xml:space="preserve"> que propõe exclusão Integral Do Título IV </w:t>
      </w:r>
      <w:r>
        <w:rPr>
          <w:rFonts w:eastAsia="Calibri"/>
          <w:sz w:val="28"/>
          <w:szCs w:val="28"/>
          <w:lang w:eastAsia="en-US"/>
        </w:rPr>
        <w:t>Da Divisão Jurídica, Constituídos</w:t>
      </w:r>
      <w:r>
        <w:rPr>
          <w:sz w:val="28"/>
          <w:szCs w:val="28"/>
        </w:rPr>
        <w:t xml:space="preserve"> Dos Artigos 23, 24, 25 e 2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cam excluídos do Título IV - DA DIVISÂO JURÌDICA os artigos 23, 24, 25 e 26 do Projeto de Lei n. 36/2017, renumerando-se os demais artigos.</w:t>
      </w:r>
    </w:p>
    <w:p>
      <w:pPr>
        <w:pStyle w:val="NormalWeb"/>
        <w:shd w:fill="FFFFFF" w:val="clear"/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Líder do PM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emenda tem por finalidade excluir todo o Título IV, pois é ilegal a criação da Divisão Jurídica, pois já consta da estrutura administrativa PROCURADORIA JURÍD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emenda deve ser aprovada para que não seja INCONSTITUCIONAL a área jurídica, pois não comporta Divisão Jurídica no órg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nto com o apoio dos nobres pares desta Casa de Leis pela aprovação da presente eme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0:00Z</dcterms:created>
  <dc:creator>jorge</dc:creator>
  <dc:description/>
  <cp:keywords/>
  <dc:language>en-US</dc:language>
  <cp:lastModifiedBy>ivete</cp:lastModifiedBy>
  <cp:lastPrinted>2017-06-27T15:06:00Z</cp:lastPrinted>
  <dcterms:modified xsi:type="dcterms:W3CDTF">2017-06-27T18:32:00Z</dcterms:modified>
  <cp:revision>7</cp:revision>
  <dc:subject/>
  <dc:title>EMENDA MODIFICATIVA Nº    /2008</dc:title>
</cp:coreProperties>
</file>