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35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julh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, por motivo de viagem a Brasília, não poderei estar presente à solenidade de posse do presidente do ano rotário 2016/2017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ainda que o vereador Nasser José Delgado Abdallah representará a Câmara Municipal em tão importante ocasi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Jovane Mariano da Silva</w:t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 DO ROTARY CLUB BEBEDOURO SOLIDARIEDADE</w:t>
      </w:r>
    </w:p>
    <w:p>
      <w:pPr>
        <w:pStyle w:val="Normal"/>
        <w:ind w:left="-28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sz w:val="32"/>
          <w:szCs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7-03T13:12:00Z</dcterms:modified>
  <cp:revision>7</cp:revision>
  <dc:subject/>
  <dc:title/>
</cp:coreProperties>
</file>