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OEC/060/2017 – las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Bebedouro, Capital Nacional da Laranja, 23 de feverei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b/>
          <w:color w:val="000000"/>
          <w:sz w:val="26"/>
          <w:szCs w:val="26"/>
        </w:rPr>
        <w:t>Prezado Senhor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 xml:space="preserve">Tem este a finalidade de lhe informar que a Câmara Municipal não dispõe dessa informação, referente ao ofício que solicita em que mandato foi construído e inaugurado o Centro Social Tancredo de Almeida Neves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>Sugiro que envie essa solicitação ao departamento municipal competente da Prefeitura para obter uma respost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bCs/>
          <w:color w:val="000000"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Arial" w:ascii="Arial" w:hAnsi="Arial"/>
          <w:b/>
          <w:bCs/>
          <w:sz w:val="26"/>
          <w:szCs w:val="26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Ilustríssimo Senhor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arlos Roberto Ribeiro de Souza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8:55:00Z</dcterms:created>
  <dc:creator>JORGE</dc:creator>
  <dc:description/>
  <cp:keywords/>
  <dc:language>en-US</dc:language>
  <cp:lastModifiedBy>lidiane</cp:lastModifiedBy>
  <cp:lastPrinted>2006-08-29T10:52:00Z</cp:lastPrinted>
  <dcterms:modified xsi:type="dcterms:W3CDTF">2017-02-23T13:12:00Z</dcterms:modified>
  <cp:revision>4</cp:revision>
  <dc:subject/>
  <dc:title/>
</cp:coreProperties>
</file>