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91/2017 – lasm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bedouro, Capital Nacional da Laranja, 03 de março de 2017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60"/>
        <w:outlineLvl w:val="6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60"/>
        <w:outlineLvl w:val="6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 xml:space="preserve">Biblioteca Pública Municipal “Coronel Raul Furquim”,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Temos a grata satisfação de encaminhar a essa instituição um exemplar do livro “Voo a Vela – Voando Mais Rápido e Mais Longe”, de autoria do piloto Henrique Navarro, lançado no último dia 25 de fevereiro, para integrar seu acerv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em mais para o momento, apresentamos votos de estima e consid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Baptista de Carvalho Neto                                 Dr. Fernando José Piff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PRESIDENTE                                                       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38:00Z</dcterms:created>
  <dc:creator>JORGE</dc:creator>
  <dc:description/>
  <cp:keywords/>
  <dc:language>en-US</dc:language>
  <cp:lastModifiedBy>lidiane</cp:lastModifiedBy>
  <dcterms:modified xsi:type="dcterms:W3CDTF">2017-03-03T20:58:00Z</dcterms:modified>
  <cp:revision>3</cp:revision>
  <dc:subject/>
  <dc:title/>
</cp:coreProperties>
</file>