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0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9 de jun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Sil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49/2008, de autoria de todos os Vereadores deste Legislativo.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6-20T17:27:00Z</dcterms:modified>
  <cp:revision>41</cp:revision>
  <dc:subject/>
  <dc:title/>
</cp:coreProperties>
</file>