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34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0 de junh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Encaminho-lhe em anexo, em resposta a seu ofício n. 029/2017, datado de 23/06, o Cadastro de Membros da CMGE - Comissão Municipal de Geografia e Estatística - devidamente preenchido com o nome do servidor de nossa Casa de Leis Márcio José Martins, servidor que, não nos resta dúvida, há de prestar valiosa contribuição no apoio logístico e acompanhamento dos trabalhos do Censo Agropecuário 2017 a ser realizado por essa importante instituição. 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o Izidio de Souza Filh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E SUBÁRE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ÊNCIA DO IBG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7-06-30T11:01:00Z</cp:lastPrinted>
  <dcterms:modified xsi:type="dcterms:W3CDTF">2017-06-30T14:47:00Z</dcterms:modified>
  <cp:revision>9</cp:revision>
  <dc:subject/>
  <dc:title/>
</cp:coreProperties>
</file>