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DEZESSETE, REALIZADA AOS VINTE E SEI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junh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Paulo Bola que lesse um versículo da Bíblia Sagrada na tribuna. Feita a leitura, o presidente pediu a todos que ficassem de pé e fizessem um minuto de silêncio em memória da guarda-civil municipal Cristina de Lourdes Britto Salles, falecida dia 22 de junho último. Indagou depois dos edis se estavam de acordo com o teor da ata da 19</w:t>
      </w:r>
      <w:r>
        <w:rPr>
          <w:rFonts w:cs="Arial" w:ascii="Microsoft Sans Serif" w:hAnsi="Microsoft Sans Serif"/>
          <w:bCs/>
        </w:rPr>
        <w:t>ª</w:t>
      </w:r>
      <w:r>
        <w:rPr>
          <w:rFonts w:cs="Arial" w:ascii="Arial" w:hAnsi="Arial"/>
          <w:bCs/>
        </w:rPr>
        <w:t xml:space="preserve"> (décima non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Prefeitura Municipal de Bebedouro, SAAEB, SASEMB e IMESB referentes ao mês de maio de 2017; da Prefeitura Municipal de Bebedouro (03 ofícios); do munícipe Evandro Luiz Pagoto; do diretor do SAAEB Gilmar Feltrin; do Conselho Municipal para Assuntos da Pessoa com Deficiência de Bebedouro (02 ofícios); da Comissão do Serviço de Informações ao Cidadão - SIC. OFÍCIOS ENVIADOS AOS VEREADORES - da coordenadora da Divisão de Vigilância em Saúde e da coordenadora do Setor de Vetos e Zoonoses ao vereador Prof. Jorge Cardoso. </w:t>
      </w:r>
      <w:r>
        <w:rPr>
          <w:rFonts w:cs="Arial" w:ascii="Arial" w:hAnsi="Arial"/>
          <w:bCs/>
        </w:rPr>
        <w:t xml:space="preserve">CONVITES </w:t>
      </w:r>
      <w:r>
        <w:rPr>
          <w:rFonts w:cs="Arial" w:ascii="Arial" w:hAnsi="Arial"/>
        </w:rPr>
        <w:t xml:space="preserve">- da Casa da Criança Irmã Crucifixa (02 convites); de Amigos e Carros Antigos de Bebedouro; do GAIB; do Conselho Municipal de Assistência Social; de Requinte Eventos. </w:t>
      </w:r>
      <w:r>
        <w:rPr>
          <w:rFonts w:cs="Arial" w:ascii="Arial" w:hAnsi="Arial"/>
          <w:u w:val="single"/>
        </w:rPr>
        <w:t>PROJETOS</w:t>
      </w:r>
      <w:r>
        <w:rPr>
          <w:rFonts w:cs="Arial" w:ascii="Arial" w:hAnsi="Arial"/>
        </w:rPr>
        <w:t xml:space="preserve"> - Projeto de Lei Complementar n. 09/2017, de autoria do Poder Executivo, que dispõe sobre a Estrutura Organizacional do Serviço Autônomo de Água e Esgoto de Bebedouro. Projeto de Lei Complementar n. 10/2017, de autoria do Poder Executivo, que institui o novo Plano Diretor, que especifica e dá outras providências. Projeto de Lei n. 35/2017, de autoria do Poder Executivo, que dispõe sobre abertura de crédito suplementar no valor de R$ 3.260.000,00 (três milhões duzentos e sessenta mil reais), que especifica. Projeto de Resolução n. 04/2017, de autoria da Mesa Diretora, que cria o Serviço de Informações ao Cidadão - SIC - da Câmara Municipal de Bebedouro e define as suas funções. Projeto de Decreto Legislativo n. 17/2017, de autoria da vereadora Sebastiana - Democratas, que concede título de Visitante Ilustre à deputada federal Keiko Ota, que especifica. Emenda Aditiva n. 01, de autoria do vereador Paulo Bola - PMDB, que acrescenta § 5</w:t>
      </w:r>
      <w:r>
        <w:rPr>
          <w:rFonts w:cs="Arial" w:ascii="Microsoft Sans Serif" w:hAnsi="Microsoft Sans Serif"/>
        </w:rPr>
        <w:t>º</w:t>
      </w:r>
      <w:r>
        <w:rPr>
          <w:rFonts w:cs="Arial" w:ascii="Arial" w:hAnsi="Arial"/>
        </w:rPr>
        <w:t xml:space="preserve"> ao artigo 1</w:t>
      </w:r>
      <w:r>
        <w:rPr>
          <w:rFonts w:cs="Arial" w:ascii="Microsoft Sans Serif" w:hAnsi="Microsoft Sans Serif"/>
        </w:rPr>
        <w:t>º</w:t>
      </w:r>
      <w:r>
        <w:rPr>
          <w:rFonts w:cs="Arial" w:ascii="Arial" w:hAnsi="Arial"/>
        </w:rPr>
        <w:t xml:space="preserve"> da Mensagem ao Projeto de Lei Complementar n. 08/2017, de autoria do Poder Executivo. Subemenda Modificativa n. 01, de autoria do vereador Paulo Bola - PMDB, à Emenda Aditiva n. 01, de autoria do mesmo vereador, à Mensagem ao Projeto de Lei Complementar n. 08/2017, de autoria do Poder Executivo. Emenda Aditiva n. 01, de autoria do vereador Dr. Fernando Piffer - PSDB, que acrescenta parágrafo único ao artigo 361 do Projeto de Lei Complementar n. 10/2017 - Plano Diretor. Emenda Aditiva n. 02, de autoria do Engenheiro Nasser - Rede Sustentabilidade, que acrescenta parágrafo único ao artigo 131 do Projeto de Lei Complementar n. 10/2017 - Plano Diretor. Emenda Modificativa n. 03, de autoria do vereador Engenheiro Nasser - Rede Sustentabilidade, que altera parcialmente Zoneamento (Uso e Ocupação do Solo) no mapa PD19 do Projeto de Lei Complementar n. 10/2017 - Plano Diretor. Emenda Modificativa n. 04, de autoria do vereador Engenheiro Nasser - Rede Sustentabilidade, que altera especificações da ZEIS no Anexo 1 - Quadro 1 - do Projeto de Lei Complementar n. 10/2017 - Plano Diretor. Emenda Modificativa n. 05, de autoria do vereador Paulo Bola - PMDB, que altera parcialmente Zoneamento (Uso e Ocupação do Solo) no mapa PD19 do Projeto de Lei Complementar n. 10/2017 - Plano Diretor. Emenda Modificativa n. 06, de autoria do vereador Chanel - Solidariedade, que altera parcialmente Zoneamento (Uso e Ocupação do Solo) no mapa PD19 do Projeto de Lei Complementar n. 10/2017 - Plano Diretor. Emenda Modificativa n. 07, de autoria do vereador Chanel - Solidariedade, que altera parcialmente Zoneamento (Uso e Ocupação do Solo) no mapa PD19 do Projeto de Lei Complementar n. 10/2017 - Plano Diretor.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489/2017 (colocação nos dois sentidos de placas para orientação do limite de velocidade, bem como de curvas, em toda a extensão da Variante Lourenço Santin, via de ligação com a Rodovia  Brigadeiro Faria Lima); n. 499/2017 (estudos para sinalização de solo do ponto de ônibus e estacionamento nos dois lados da Rua João Matheus de Morais, entre as avenidas da Justiça e São Francisco); n. 500/2017 (reparos, por meio da operação tapa-buracos e/ou recapeamento asfáltico, na pavimentação da Rua Adolfo Pinto, entre as ruas Duque de Caxias e Tobias Lima, Centro); n. 501/2017 (fomentação da iluminação com a cor lilás no mês de agosto nos prédios públicos que administram, em comemoração ao Dia Nacional do Perdão); n. 502/2017 (colocação de pedras ao longo da Avenida Sylvio Lainetti, Residencial Dr. Pedro Paschoal); n. 503/2017 (identificação de possíveis focos de proliferação de escorpiões nos terrenos baldios situados no Residencial Souza Lima, nas imediações da Rua Francisco Pereira, altura do número 305); </w:t>
      </w:r>
      <w:r>
        <w:rPr>
          <w:rFonts w:cs="Arial" w:ascii="Arial" w:hAnsi="Arial"/>
          <w:u w:val="single"/>
        </w:rPr>
        <w:t>vereadora Mariangela Mussolini - PMDB</w:t>
      </w:r>
      <w:r>
        <w:rPr>
          <w:rFonts w:cs="Arial" w:ascii="Arial" w:hAnsi="Arial"/>
        </w:rPr>
        <w:t xml:space="preserve"> - n. 498/2017 (estudos para a recuperação asfáltica na Avenida José Augusto de Carvalho, Residencial Santaela, nos trechos compreendidos pela EMEB Maria Fernanda Lopes Piffer e a Transmob); </w:t>
      </w:r>
      <w:r>
        <w:rPr>
          <w:rFonts w:cs="Arial" w:ascii="Arial" w:hAnsi="Arial"/>
          <w:u w:val="single"/>
        </w:rPr>
        <w:t>vereador Engenheiro Nasser - Rede Sustentabilidade</w:t>
      </w:r>
      <w:r>
        <w:rPr>
          <w:rFonts w:cs="Arial" w:ascii="Arial" w:hAnsi="Arial"/>
        </w:rPr>
        <w:t xml:space="preserve"> - n. 482/2017 (reforma e reparos estruturais na Casa de Apoio São Camilo, bem como reparos da rampa de acesso da ambulância e, ainda, a construção de uma cobertura para abrigá-la); n. 490/2017 (acionamento da CPFL para que a empresa, em razão da natural sensação de insegurança que a falta ou a baixa luminosidade em vias públicas provoca e a consequente indignação popular com um serviço regularmente cobrado em suas contas de energia (CIP), troque as lâmpadas necessárias para a iluminação pública no Parque Residencial Eldorado, no trecho da Alameda Atílio Fávero, onde há 2 lâmpadas queimadas, e na esquina com a Rua José Antônio Canin, onde há três lâmpadas na mesma situação); n. 491/2017 (acionamento da CPFL para que a empresa, em razão da natural sensação de insegurança que a falta ou a baixa luminosidade em vias públicas provoca e a consequente indignação popular com um serviço regularmente cobrado em suas contas de energia (CIP), instale iluminação pública na Marginal José Carlos Caffer, compreendida entre a rotatória no final da Variante Hamleto Stamato e a alça de acesso em frente ao antigo Posto Pioneiro); n. 496/2017 (ajardinamento, o plantio de mais árvores e a recolocação de bancos na Praça da Bíblia, delimitada pelas ruas José de Almeida Senna e Carlos Bray, em frente ao Supermercado Iquegami, Residencial Centenário); n. 497/2017 (adoção de ações como varredura epidemiológica e nebulização nas quadras próximas ao prédio do antigo PLIMEC, situado na esquina da Rua Brasil com a Rua Monsenhor Aristides da Silveira Leite, Jardim Antonieta Farani, visando identificar e eliminar criadouros de animais peçonhentos (ratos, escorpiões, baratas, etc.), em atendimento a reclamações de moradores); </w:t>
      </w:r>
      <w:r>
        <w:rPr>
          <w:rFonts w:cs="Arial" w:ascii="Arial" w:hAnsi="Arial"/>
          <w:u w:val="single"/>
        </w:rPr>
        <w:t>vereador Paulo Bola - PMDB</w:t>
      </w:r>
      <w:r>
        <w:rPr>
          <w:rFonts w:cs="Arial" w:ascii="Arial" w:hAnsi="Arial"/>
        </w:rPr>
        <w:t xml:space="preserve"> - n. 492/2017 (reparos no alambrado do Centro Social Urbano Tancredo de Almeida Neves, ao lado da creche municipal); n. 493/2017 (colocação de iluminação e determine a designação de membro da Guarda Civil Municipal no Cemitério São João Batista); n. 494/2017 (construção de canaleta, no padrão da existente na Rua Rubião Júnior com a Rua São João (defronte à Casa Útil), na Rua Duque de Caxias, defronte ao número 100, distrito de Turvínea); n. 495/2017 (instalação de um redutor de velocidade na Rua Henrique Teixeira de Carvalho, próximo ao número 700, Jardim União); </w:t>
      </w:r>
      <w:r>
        <w:rPr>
          <w:rFonts w:cs="Arial" w:ascii="Arial" w:hAnsi="Arial"/>
          <w:u w:val="single"/>
        </w:rPr>
        <w:t xml:space="preserve">vereadores Silvinho do Pão de Queijo - PSDB - e Dr. Fernando Piffer - PSDB </w:t>
      </w:r>
      <w:r>
        <w:rPr>
          <w:rFonts w:cs="Arial" w:ascii="Arial" w:hAnsi="Arial"/>
        </w:rPr>
        <w:t xml:space="preserve">- n. 483/2017 (vistoria da pavimentação asfáltica em todas as confluências do bairro Jardim De Lúcia, principalmente no final da Rua Homero Pardinho, objetivando realizar serviços de operação tapa-buracos e/ou recapeamento, e, também, definir a necessidade de canaletas para o adequado escoamento das águas pluviais); n. 484/2017 (vistoria da pavimentação asfáltica em todas as confluências do bairro Residencial Bebedouro, principalmente no cruzamento entre a Rua José Minholo, altura do n. 222, com a Rua Geracy Ferreira dos Santos, objetivando realizar serviços de operação tapa-buracos e/ou recapeamento, e, também, definir a necessidade de canaletas para o adequado escoamento das águas pluviais); n. 485/2017 (vistoria da pavimentação asfáltica em todas as confluências do bairro Parati II, principalmente em toda a Rua Jarbas Guimarães de Paula, objetivando realizar serviços de operação tapa-buracos e/ou recapeamento, e, também, definir a necessidade de canaletas para o adequado escoamento das águas pluviais); n. 486/2017 (vistoria da pavimentação asfáltica em todas as confluências do bairro Parati II, principalmente no cruzamento entre a Alameda Giovanni Tilelli e a Alameda Mourisco, objetivando realizar serviços de operação tapa-buracos e/ou recapeamento, e, também, definir a necessidade de canaletas para o adequado escoamento das águas pluviais); n. 487/2017 (solicitação à Empresa Viação Urbana Guarulhos S.A. de que instale um ponto de ônibus com cobertura na Rua Guanabara, altura do n. 199, Vila Elizabeth); n. 488/2017 (vistoria da pavimentação asfáltica em todas as confluências do bairro Residencial Bebedouro, principalmente na Rua Augusto Garibaldi, altura do n. 424,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173/2017, de autoria dos vereadores Silvinho do Pão de Queijo - PSDB - e Dr. Fernando Piffer - PSDB, de APLAUSOS E CONGRATULAÇÕES ao diretor do SAAEB, Sr. Gilmar Feltrin, pelos excelentes trabalhos que vem realizando à frente da autarquia; n. 174/2017, de autoria dos vereadores Silvinho do Pão de Queijo - PSDB - e Dr. Fernando Piffer - PSDB, de APLAUSOS E CONGRATULAÇÕES à Garagem Municipal, na pessoa de seu responsável, Sr. Luiz Carlos dos Santos, pelos excelentes trabalhos que tem desenvolvido; n. 175/2017, de autoria da edilidade, de PESAR à família de Jéssica Vedovato de Oliveira, por seu passamento dia 10 de junho último; n. 176/2017, de autoria dos vereadores Tota - Solidariedade - e Mariangela Mussolini - PMDB, de RECONHECIMENTO E APLAUSOS à Padaria Florença, por meio dos proprietários Carlos Ferraz Mussolini e Vilma Maria Capanema Mussolini e seus funcionários e colaboradores, pelos vinte e três anos a serem completados neste ano e, também, por acreditar no mercado local num momento nacional tomado pela crise financeira e dificuldade para se investir, quando, de forma criativa e competente, vem mantendo e empregando ainda mais qualidade no conceituado empreendimento; n. 177/2017, de autoria da edilidade, de PESAR à família de Celso Fernando Inácio, por seu passamento dia 18 de junho último; n. 178/2017, de autoria da edilidade, de PESAR à família de Antonio Milani, por seu passamento dia 17 de junho último; n. 179/2017, de autoria da edilidade, de PESAR à família de Luiz Novelli Netto, por seu passamento dia 15 de junho último; n. 180/2017, de autoria da edilidade, de PESAR à família de Sebastião Honorio da Silva, por seu passamento dia 13 de junho último; n. 181/2017, de autoria da edilidade, de PESAR à família de Humberto Moreira da Silva Neto, por seu passamento dia 19 de junho último; n. 182/2017, de autoria da edilidade, de PESAR à família de Geraldo Lourenço, por seu passamento dia 09 de junho último; n. 183/2017, de autoria da edilidade, de PESAR à família de Josepha Volcoiki Leitão, por seu passamento dia 11 de junho último; n. 184/2017, de autoria da edilidade, de PESAR à família de Gilmar de Campos Cardozo, por seu passamento dia 17 de junh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O vereador Paulo Bola solicitou concessão de urgência, para inclusão à Ordem do Dia, à Emenda Modificativa n. 05/2017, de sua autoria, ao Projeto de Lei Complementar n. 10/2017, à Emenda Aditiva n. 01, de sua autoria, à Mensagem ao Projeto de Lei Complementar n. 08/2017, e à Subemenda Modificativa n. 01 à Emenda Aditiva n. 01 à Mensagem ao Projeto de Lei Complementar n. 08/2017. O vereador Dr. Fernando Piffer solicitou concessão de urgência, para inclusão à Ordem do Dia, à Emenda Aditiva n. 01, de sua autoria, e à Emenda Modificativa n. 07, de sua autoria e do vereador Chanel (José Baptista), ao Projeto Lei Complementar n. 10/2017. A vereadora Sebastiana solicitou concessão de urgência, para inclusão à Ordem do Dia, aos Projetos de Lei Complementar n. 10/2017 e de Lei n. 35/2017, ambos de autoria do Poder Executivo, ao Projeto de Decreto Legislativo n. 17/2017, de sua autoria, e ao Projeto de Resolução n. 04/2017, de autoria da Mesa Diretora. Solicitou também a dispensa dos trâmites regimentais, para inclusão ao Expediente, às Moções n. 185, 186, 187, 188, 189, 190 e 191/2017, todas de autoria da edilidade, de pesar às famílias de José Roberto Bonasio, falecido dia 13 de junho último, Edna Del Santo, falecida dia 16 de junho último, Maria Adelaide Pereira, falecida dia 14 de junho último, Clarice Giacchetto, falecida dia 15 de junho último, Cristina de Lourdes Britto Salles, falecida dia 22 de junho último,</w:t>
      </w:r>
      <w:r>
        <w:rPr/>
        <w:t xml:space="preserve"> </w:t>
      </w:r>
      <w:r>
        <w:rPr>
          <w:rFonts w:cs="Arial" w:ascii="Arial" w:hAnsi="Arial"/>
          <w:bCs/>
        </w:rPr>
        <w:t xml:space="preserve">Aparecida Maruti de Almeida, falecida dia 15 de junho último, Marcela Cristina Pereira, falecida dia 18 de junho último, respectivamente. O vereador Engenheiro Nasser solicitou concessão de urgência, para inclusão à Ordem do Dia, às Emendas Aditiva n. 02 e Modificativas n. 03 e 04, todas três de sua autoria, ao Projeto de Lei Complementar n. 10/2017. O vereador Chanel solicitou concessão de urgência, para inclusão ao Ordem do Dia, à Emenda Modificativa n. 06, de sua autoria, ao Projeto de Lei Complementar n. 10/2017, e, reforçando o pedido feito pelo vereador Dr. Fernando Piffer, à Emenda Modificativa n. 07, da autoria de ambos, ao mesmo projeto. Consultou então os edis se concordavam com a inversão da fase da Palavra Livre e Explicação Pessoal e a fase d Ordem do Dia, para que, em razão do grande número de matérias em pauta, passassem de imediato a sua discussão e votação. Havendo concordância unânime com a inversão, e não havendo nenhum outro pedido, consultou os edis se estavam de acordo com os pedidos feitos na Questão de Ordem Regimental. Havendo concordância, os projetos e emendas passaram a constar da Ordem do Dia e as moções de pesar a constar do Expediente. Passou então à Ordem do Dia, informando que discutiriam primeiramente o Projeto de </w:t>
      </w:r>
      <w:r>
        <w:rPr>
          <w:rFonts w:cs="Arial" w:ascii="Arial" w:hAnsi="Arial"/>
        </w:rPr>
        <w:t xml:space="preserve">Decreto Legislativo n. 16/2017, de autoria da Comissão de Finanças e Orçamento, que rejeita as contas relativas ao exercício de 2013 do Poder Executivo Municipal de Bebedouro, e que, em conformidade com o inciso IV do artigo 264 do RI, o prefeito, Fernando Galvão, teria o prazo improrrogável de trinta minutos para fazer sua defesa, o qual convidou a ocupar a tribuna. Concluída a defesa do prefeito, o presidente passou à discussão do </w:t>
      </w:r>
      <w:r>
        <w:rPr>
          <w:rFonts w:cs="Arial" w:ascii="Arial" w:hAnsi="Arial"/>
          <w:u w:val="single"/>
        </w:rPr>
        <w:t>Projeto de Decreto Legislativo n. 16/2017, de autoria da Comissão de Finanças e Orçamento, que rejeita as contas relativas ao exercício de 2013 do Poder Executivo Municipal de Bebedouro, que especifica</w:t>
      </w:r>
      <w:r>
        <w:rPr>
          <w:rFonts w:cs="Arial" w:ascii="Arial" w:hAnsi="Arial"/>
        </w:rPr>
        <w:t xml:space="preserve">. Na discussão, fizeram uso da palavra, nesta ordem, os vereadores Paulo Bola (56min59), Tota (Serotine) (60min30), Sebastiana (66min04), Engenheiro Nasser (72min38) e Rogério Mazzonetto (81min56). No encaminhamento, fizeram uso da palavra, nesta ordem, os vereadores Paulo Bola, líder do PMDB (87min10), Dr. Fernando Piffer, líder do PSDB (89min05), Juliano Cesar, líder do PSD (91min13), Engenheiro Nasser, líder da Rede Sustentabilidade (93min57), Sebastiana, líder do Governo (96min15) e Rogério Mazzonetto, líder do PDT (97min16). O projeto foi aprovado por falta de quórum para sua rejeição, ou seja, oito votos, votando favoravelmente os vereadores Mariangela Mussolini, Engenheiro Nasser, Paulo Bola e Chanel (José Baptista) e contrariamente os demais vereadores (07 votos). </w:t>
      </w:r>
      <w:r>
        <w:rPr>
          <w:rFonts w:cs="Arial" w:ascii="Arial" w:hAnsi="Arial"/>
          <w:u w:val="single"/>
        </w:rPr>
        <w:t>Projeto de Lei n. 25/2017, de autoria do Poder Executivo, que dispõe sobre as diretrizes para a elaboração e execução da Lei Orçamentária de 2018 e dá outras providências - LDO</w:t>
      </w:r>
      <w:r>
        <w:rPr>
          <w:rFonts w:cs="Arial" w:ascii="Arial" w:hAnsi="Arial"/>
        </w:rPr>
        <w:t>. (1</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Sebastiana e Rogério Mazzonetto): todos os membros pela regularidade. Aprovado em 1</w:t>
      </w:r>
      <w:r>
        <w:rPr>
          <w:rFonts w:cs="Arial" w:ascii="Microsoft Sans Serif" w:hAnsi="Microsoft Sans Serif"/>
          <w:bCs/>
        </w:rPr>
        <w:t>º</w:t>
      </w:r>
      <w:r>
        <w:rPr>
          <w:rFonts w:cs="Arial" w:ascii="Arial" w:hAnsi="Arial"/>
          <w:bCs/>
        </w:rPr>
        <w:t xml:space="preserve"> turno sem discussão por nove votos, ausente do plenário o vereador Prof. Jorge Cardoso. </w:t>
      </w:r>
      <w:r>
        <w:rPr>
          <w:rFonts w:cs="Arial" w:ascii="Arial" w:hAnsi="Arial"/>
          <w:bCs/>
          <w:u w:val="single"/>
        </w:rPr>
        <w:t>P</w:t>
      </w:r>
      <w:r>
        <w:rPr>
          <w:rFonts w:cs="Arial" w:ascii="Arial" w:hAnsi="Arial"/>
          <w:u w:val="single"/>
        </w:rPr>
        <w:t>rojeto de Lei n. 25/2017, de autoria do Poder Executivo, que dispõe sobre as diretrizes para a elaboração e execução da Lei Orçamentária de 2018 e dá outras providências - LDO</w:t>
      </w:r>
      <w:r>
        <w:rPr>
          <w:rFonts w:cs="Arial" w:ascii="Arial" w:hAnsi="Arial"/>
        </w:rPr>
        <w:t>. (2</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Juliano, Sebastiana e Rogério Mazzonetto): todos os membros pela regularidade. Aprovado em 2</w:t>
      </w:r>
      <w:r>
        <w:rPr>
          <w:rFonts w:cs="Arial" w:ascii="Microsoft Sans Serif" w:hAnsi="Microsoft Sans Serif"/>
          <w:bCs/>
        </w:rPr>
        <w:t>º</w:t>
      </w:r>
      <w:r>
        <w:rPr>
          <w:rFonts w:cs="Arial" w:ascii="Arial" w:hAnsi="Arial"/>
          <w:bCs/>
        </w:rPr>
        <w:t xml:space="preserve"> turno sem discussão por unanimidade. Na justificativa de voto, falou o vereador Engenheiro Nasser (103min33). </w:t>
      </w:r>
      <w:r>
        <w:rPr>
          <w:rFonts w:cs="Arial" w:ascii="Arial" w:hAnsi="Arial"/>
          <w:u w:val="single"/>
        </w:rPr>
        <w:t>Subemenda Modificativa n. 01, de autoria do vereador Paulo Bola - PMDB, à Emenda Aditiva n. 01, de autoria do mesmo vereador, à Mensagem ao Projeto de Lei Complementar n. 08/2017, de autoria do Poder Executivo</w:t>
      </w:r>
      <w:r>
        <w:rPr>
          <w:rFonts w:cs="Arial" w:ascii="Arial" w:hAnsi="Arial"/>
        </w:rPr>
        <w:t>. Rejeitada, sem discussão, por 07 votos, votando favoravelmente os vereadores Paulo Bola, Engenheiro Nasser e Mariangela Mussolini, ficando, consequentemente, prejudicada a Emenda Aditiva n. 01, de autoria do mesmo vereador, que acrescenta § 5</w:t>
      </w:r>
      <w:r>
        <w:rPr>
          <w:rFonts w:cs="Arial" w:ascii="Microsoft Sans Serif" w:hAnsi="Microsoft Sans Serif"/>
        </w:rPr>
        <w:t>º</w:t>
      </w:r>
      <w:r>
        <w:rPr>
          <w:rFonts w:cs="Arial" w:ascii="Arial" w:hAnsi="Arial"/>
        </w:rPr>
        <w:t xml:space="preserve"> ao artigo 1</w:t>
      </w:r>
      <w:r>
        <w:rPr>
          <w:rFonts w:cs="Arial" w:ascii="Microsoft Sans Serif" w:hAnsi="Microsoft Sans Serif"/>
        </w:rPr>
        <w:t>º</w:t>
      </w:r>
      <w:r>
        <w:rPr>
          <w:rFonts w:cs="Arial" w:ascii="Arial" w:hAnsi="Arial"/>
        </w:rPr>
        <w:t xml:space="preserve"> da Mensagem ao Projeto de Lei Complementar n. 08/2017, de autoria do Poder Executivo. </w:t>
      </w:r>
      <w:r>
        <w:rPr>
          <w:rFonts w:cs="Arial" w:ascii="Arial" w:hAnsi="Arial"/>
          <w:u w:val="single"/>
        </w:rPr>
        <w:t>Mensagem n. 01 ao Projeto de Lei Complementar n. 08/2017, de autoria do Poder Executivo, que altera artigos e anexo da Lei n. 2.783/1998,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Aprovada sem discussão por unanimidade. Na justificativa de voto, falaram os vereadores Paulo Bola (109min52) e Engenheiro Nasser (112min09). </w:t>
      </w:r>
      <w:r>
        <w:rPr>
          <w:rFonts w:cs="Arial" w:ascii="Arial" w:hAnsi="Arial"/>
          <w:u w:val="single"/>
        </w:rPr>
        <w:t>Projeto de Resolução n. 04/2017, de autoria da Mesa Diretora, que cria o Serviço de Informações ao Cidadão - SIC - da Câmara Municipal de Bebedouro e define as suas funções</w:t>
      </w:r>
      <w:r>
        <w:rPr>
          <w:rFonts w:cs="Arial" w:ascii="Arial" w:hAnsi="Arial"/>
        </w:rPr>
        <w:t xml:space="preserve">. Aprovado sem discussão por unanimidade. </w:t>
      </w:r>
      <w:r>
        <w:rPr>
          <w:rFonts w:cs="Arial" w:ascii="Arial" w:hAnsi="Arial"/>
          <w:u w:val="single"/>
        </w:rPr>
        <w:t>Projeto de Decreto Legislativo n. 17/2017, de autoria da vereadora Sebastiana - Democratas, que concede título de Visitante Ilustre à deputada federal Keiko Ota,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vereadora Sebastiana (116min48). No encaminhamento, falou o vereador Engenheiro Nasser (121min33). Aprovado por onze votos. Na justificativa de voto, falou o vereador Paulo Bola (123min24). </w:t>
      </w:r>
      <w:r>
        <w:rPr>
          <w:rFonts w:cs="Arial" w:ascii="Arial" w:hAnsi="Arial"/>
          <w:u w:val="single"/>
        </w:rPr>
        <w:t>Projeto de Lei n. 35/2017, de autoria do Poder Executivo, que dispõe sobre abertura de crédito suplementar no valor de R$ 3.260.000,00 (três milhões duzentos e sessenta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vereadora Sebastiana (125min49). Aprovado por dez votos. </w:t>
      </w:r>
      <w:r>
        <w:rPr>
          <w:rFonts w:cs="Arial" w:ascii="Arial" w:hAnsi="Arial"/>
          <w:u w:val="single"/>
        </w:rPr>
        <w:t>Emenda Aditiva n. 01, de autoria do vereador Dr. Fernando Piffer - PSDB, que acrescenta parágrafo único ao artigo 361 do Projeto de Lei Complementar n. 10/2017 - Plano Diretor</w:t>
      </w:r>
      <w:r>
        <w:rPr>
          <w:rFonts w:cs="Arial" w:ascii="Arial" w:hAnsi="Arial"/>
        </w:rPr>
        <w:t xml:space="preserve">. O vereador Paulo (139min53) solicitou questão de ordem e propôs o adiamento da discussão e votação do Projeto de Lei Complementar n. 10/2017 (e, consequentemente, de todas as emendas a ele apresentadas) para a primeira sessão do mês de agosto (07). Posto em votação o pedido de adiamento, este foi rejeitado por sete votos, votando favoravelmente os vereados Mariangela Mussolini, Engenheiro Nasser e Paulo Bola. O vereador Engenheiro Nasser (132min38) solicitou questão de ordem e pediu vista da propositura, pedido a que o presidente atendeu. </w:t>
      </w:r>
      <w:r>
        <w:rPr>
          <w:rFonts w:cs="Arial" w:ascii="Arial" w:hAnsi="Arial"/>
          <w:u w:val="single"/>
        </w:rPr>
        <w:t>Requerimento n. 34/2017, de autoria do vereador Engenheiro Nasser - Rede Sustentabilidade, requerendo ao Prefeito e à diretora da Saúde que nos prestem esclarecimentos sobre afirmações feitas na audiência pública de prestação de contas da Saúde no dia 29 de maio de 2017, referentes à OSS Lagos Rio, à UPA e a outros assuntos afins</w:t>
      </w:r>
      <w:r>
        <w:rPr>
          <w:rFonts w:cs="Arial" w:ascii="Arial" w:hAnsi="Arial"/>
        </w:rPr>
        <w:t xml:space="preserve">. Na discussão, falou o vereador Engenheiro Nasser (135min55). Rejeitado por sete votos, votando favoravelmente os vereadores Mariangela Mussolini, Engenheiro Nasser e Paulo Bola. </w:t>
      </w:r>
      <w:r>
        <w:rPr>
          <w:rFonts w:cs="Arial" w:ascii="Arial" w:hAnsi="Arial"/>
          <w:u w:val="single"/>
        </w:rPr>
        <w:t>Requerimento n. 35/2017, de autoria do vereador Engenheiro Nasser - Rede Sustentabilidade, requerendo ao Prefeito as seguintes providências e esclarecimentos sobre o fornecimento de vale-transporte aos servidores: 1. que nos apresente uma listagem de todos os servidores que recebem o vale-transporte, especificando os que recebem 2 vales e os que recebem 4 vales por dia; 2. se todos os servidores que recebem o vale-transporte justificaram a necessidade do benefício e da quantidade necessária; 3. se existem servidores que utilizam veículos públicos para o transporte, e quantos são; 4. qual o custo do vale-transporte dos funcionários para a Prefeitura e se há um levantamento do custo se o transporte fosse cedido pela própria Prefeitura; se sim, que nos apresente esse custo</w:t>
      </w:r>
      <w:r>
        <w:rPr>
          <w:rFonts w:cs="Arial" w:ascii="Arial" w:hAnsi="Arial"/>
        </w:rPr>
        <w:t xml:space="preserve">. Rejeitado sem discussão por sete votos, votando favoravelmente os vereadores Engenheiro Nasser, Mariangela Mussolini e Paulo Bola. </w:t>
      </w:r>
      <w:r>
        <w:rPr>
          <w:rFonts w:cs="Arial" w:ascii="Arial" w:hAnsi="Arial"/>
          <w:u w:val="single"/>
        </w:rPr>
        <w:t>Moção n. 172/2017, de autoria do vereador Engenheiro Nasser - Rede Sustentabilidade, de REPÚDIO ao Governo do Estado pela alteração proposta através da Resolução SF n. 18, de 09/03/2017, na forma de pagamento da Nota Fiscal Paulista às entidades cadastradas nesse programa, solicitando, ainda, a sua imediata revogação. Solicita ainda o envio de cópia da presente moção ao governador do estado, ao secretário estadual da Fazenda, ao coordenador do Programa da Nota Fiscal Paulista, às lideranças partidárias da Assembleia Legislativa do Estado de São Paulo e às organizações sociais civis de nossa cidade</w:t>
      </w:r>
      <w:r>
        <w:rPr>
          <w:rFonts w:cs="Arial" w:ascii="Arial" w:hAnsi="Arial"/>
        </w:rPr>
        <w:t>. Na discussão, falou o vereador Engenheiro Nasser (141min49). Rejeitada por sete votos, votando favoravelmente os vereadores Engenheiro Nasser e Mariangela Mussolini e estando ausente do plenário o vereador Paulo Bola. Na justificativa de voto, falou o vereador Prof. Jorge Cardoso (145min20). O presidente deu então por encerrada a Ordem do Dia e passou à Palavra Livre no Expediente. Fizeram uso da palavra, nesta ordem, os vereadores Chanel (José Baptista) (148min38), Silvinho do Pão de Queijo (158min09), Tota (Serotine) (166min42), Juliano Cesar (171min50), Engenheiro Nasser (179min10) e Prof. Jorge Cardoso (188min36). Encerrada a Palavra Livre, o presidente passou à Explicação Pessoal. Fizeram uso da palavra, nesta ordem, os vereadores Paulo Bola (194min24), Silvinho do Pão de Queijo (197min12), Chanel (199min23), fazendo uso da prerrogativa de falar sentado, Sebastiana (200min37), Juliano (206min41) e Engenheiro Nasser (210min13). Não havendo ninguém mais inscrito para fazer uso da palavra, e n</w:t>
      </w:r>
      <w:r>
        <w:rPr>
          <w:rFonts w:cs="Arial" w:ascii="Arial" w:hAnsi="Arial"/>
          <w:bCs/>
        </w:rPr>
        <w:t>ada mais havendo a tratar-se, o presidente encerrou a sessão, convocando a edilidade para a 21</w:t>
      </w:r>
      <w:r>
        <w:rPr>
          <w:rFonts w:cs="Arial" w:ascii="Microsoft Sans Serif" w:hAnsi="Microsoft Sans Serif"/>
          <w:bCs/>
        </w:rPr>
        <w:t>ª</w:t>
      </w:r>
      <w:r>
        <w:rPr>
          <w:rFonts w:cs="Arial" w:ascii="Arial" w:hAnsi="Arial"/>
          <w:bCs/>
        </w:rPr>
        <w:t xml:space="preserve"> (vigésima primeira) sessão ordinária, a realizar-se dia 07 de agost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junh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8:00Z</dcterms:created>
  <dc:creator>Secretaria da Câmara Municipal de Bebedouro</dc:creator>
  <dc:description/>
  <cp:keywords/>
  <dc:language>en-US</dc:language>
  <cp:lastModifiedBy>jorge</cp:lastModifiedBy>
  <dcterms:modified xsi:type="dcterms:W3CDTF">2017-06-28T14:19:00Z</dcterms:modified>
  <cp:revision>52</cp:revision>
  <dc:subject/>
  <dc:title>Ata da 20ª Sessão Ordinária da Câmara Municipal de Bebedouro do ano 2017, realizada em 26/06</dc:title>
</cp:coreProperties>
</file>