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3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3ª sessão extraordinária, realizada ontem, foi aprovado o Projeto de Lei n. 36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62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6-29T19:17:00Z</dcterms:modified>
  <cp:revision>6</cp:revision>
  <dc:subject/>
  <dc:title/>
</cp:coreProperties>
</file>