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25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29 de junh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Família Bonasio,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185/2017, de autoria da edilidade.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8:54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7-06-29T17:23:00Z</dcterms:modified>
  <cp:revision>3</cp:revision>
  <dc:subject/>
  <dc:title/>
</cp:coreProperties>
</file>