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2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artigo 110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artigo 110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Art.110</w:t>
      </w:r>
      <w:r>
        <w:rPr>
          <w:rFonts w:eastAsia="Calibri" w:cs="Arial" w:ascii="Arial" w:hAnsi="Arial"/>
          <w:i/>
          <w:lang w:eastAsia="en-US"/>
        </w:rPr>
        <w:t>. Fica autorizada a autarquia a promover totalmente as modificações e implementações desta lei no prazo estimado de 18 (dezoito) meses, após a sua publicaçã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 xml:space="preserve">Parágrafo único. </w:t>
      </w:r>
      <w:r>
        <w:rPr>
          <w:rFonts w:eastAsia="Calibri" w:cs="Arial" w:ascii="Arial" w:hAnsi="Arial"/>
          <w:i/>
          <w:lang w:eastAsia="en-US"/>
        </w:rPr>
        <w:t xml:space="preserve">As modificações e implementações previstas no caput deste artigo serão realizadas de acordo com cronograma de todas as etapas previamente elaborado pela autarquia.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esente emenda, pretendo garantir um melhor planejamento por parte da autarquia na realização das modificações e implementações previstas no caput do artigo 11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6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41:00Z</dcterms:modified>
  <cp:revision>5</cp:revision>
  <dc:subject/>
  <dc:title>EMENDA SUPRESSIVA Nº 01/2006</dc:title>
</cp:coreProperties>
</file>