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24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artigo inciso V do artigo 101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inciso V do artigo 101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V - O cargo de Chefe da Seção de Tratamento de Água ETA I do SAAEB, cargo de provimento </w:t>
      </w:r>
      <w:r>
        <w:rPr>
          <w:rFonts w:eastAsia="Calibri" w:cs="Arial" w:ascii="Arial" w:hAnsi="Arial"/>
          <w:b/>
          <w:i/>
          <w:lang w:eastAsia="en-US"/>
        </w:rPr>
        <w:t>efetivo</w:t>
      </w:r>
      <w:r>
        <w:rPr>
          <w:rFonts w:eastAsia="Calibri" w:cs="Arial" w:ascii="Arial" w:hAnsi="Arial"/>
          <w:i/>
          <w:lang w:eastAsia="en-US"/>
        </w:rPr>
        <w:t>, de livre nomeação e exoneração pelo diretor, com formação superior na área de Química Industrial ou Química Tecnológica e com registro no CRQ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priorizar a contratação de servidores públicos por meio de concurso público, evitando-se, com isto, o pernicioso apadrinhamento político que vemos amiúde na máquina estatal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5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06:00Z</dcterms:modified>
  <cp:revision>4</cp:revision>
  <dc:subject/>
  <dc:title>EMENDA SUPRESSIVA Nº 01/2006</dc:title>
</cp:coreProperties>
</file>