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18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 vereador Nasser José Delgado Abdallah, que dá nova redação ao inciso VI do artigo 69 do Projeto de Lei n. 36/2017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Passa a ter a seguinte redação o inciso VI do artigo 69 do Projeto de Lei n. 36/2017: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226" w:hanging="0"/>
        <w:jc w:val="both"/>
        <w:rPr/>
      </w:pPr>
      <w:r>
        <w:rPr>
          <w:rFonts w:eastAsia="Calibri" w:cs="Arial" w:ascii="Arial" w:hAnsi="Arial"/>
          <w:i/>
          <w:lang w:eastAsia="en-US"/>
        </w:rPr>
        <w:t xml:space="preserve">VI - O cargo de Chefe da Seção de Obras será de provimento </w:t>
      </w:r>
      <w:r>
        <w:rPr>
          <w:rFonts w:eastAsia="Calibri" w:cs="Arial" w:ascii="Arial" w:hAnsi="Arial"/>
          <w:b/>
          <w:i/>
          <w:lang w:eastAsia="en-US"/>
        </w:rPr>
        <w:t>efetivo</w:t>
      </w:r>
      <w:r>
        <w:rPr>
          <w:rFonts w:eastAsia="Calibri" w:cs="Arial" w:ascii="Arial" w:hAnsi="Arial"/>
          <w:i/>
          <w:lang w:eastAsia="en-US"/>
        </w:rPr>
        <w:t>, de livre nomeação e exoneração, de pessoa com formação superior em Engenharia Civil ou Engenharia Ambiental, com registro no CREA, designado pelo Diretor.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28 de junho de 2017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Eng. Nasser José Delgado Abdallah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– REDE SUSTENTABILIDADE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JUSTIFICATIVA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presente emenda, pretendo priorizar a contratação de servidores públicos por meio de concurso público, evitando-se, com isto, o pernicioso apadrinhamento político que vemos amiúde na máquina estatal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34:00Z</dcterms:created>
  <dc:creator>JORGE</dc:creator>
  <dc:description/>
  <cp:keywords/>
  <dc:language>en-US</dc:language>
  <cp:lastModifiedBy>jorge</cp:lastModifiedBy>
  <cp:lastPrinted>2016-03-31T10:31:00Z</cp:lastPrinted>
  <dcterms:modified xsi:type="dcterms:W3CDTF">2017-06-28T15:04:00Z</dcterms:modified>
  <cp:revision>4</cp:revision>
  <dc:subject/>
  <dc:title>EMENDA SUPRESSIVA Nº 01/2006</dc:title>
</cp:coreProperties>
</file>