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1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11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artigo 11 do Projeto de Lei n. 36/2017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Art. 11</w:t>
      </w:r>
      <w:r>
        <w:rPr>
          <w:rFonts w:eastAsia="Calibri" w:cs="Arial" w:ascii="Arial" w:hAnsi="Arial"/>
          <w:i/>
          <w:lang w:eastAsia="en-US"/>
        </w:rPr>
        <w:t xml:space="preserve">. O Controle Interno integra a estrutura da autarquia em nível se assessoria, </w:t>
      </w:r>
      <w:r>
        <w:rPr>
          <w:rFonts w:eastAsia="Calibri" w:cs="Arial" w:ascii="Arial" w:hAnsi="Arial"/>
          <w:b/>
          <w:i/>
          <w:lang w:eastAsia="en-US"/>
        </w:rPr>
        <w:t>estando diretamente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i/>
          <w:lang w:eastAsia="en-US"/>
        </w:rPr>
        <w:t>subordinado ao diretor, e de cujas atividades participarão exclusivamente funcionários de provimento efetivo da autarquia, nomeados pelo diretor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bCs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garantir maior segurança, independência e imparcialidade aos membros do Controle Interno do SAAEB.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4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20:00Z</dcterms:modified>
  <cp:revision>8</cp:revision>
  <dc:subject/>
  <dc:title>EMENDA SUPRESSIVA Nº 01/2006</dc:title>
</cp:coreProperties>
</file>