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SUPRESSIVA N. 10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 vereador Nasser José Delgado Abdallah, que suprime palavra “preferencialmente” de artigos do Projeto de Lei n. 36/2017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Fica suprimida a palavra “preferencialmente” dos artigos </w:t>
      </w:r>
      <w:r>
        <w:rPr>
          <w:rFonts w:cs="Arial" w:ascii="Arial" w:hAnsi="Arial"/>
          <w:bCs/>
        </w:rPr>
        <w:t>5º, 21, 42, 47, 49, 53, 72, 81, 83 e 85 do Projeto de Lei n. 36/2017, de autoria do Poder Executivo.</w:t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i/>
          <w:i/>
          <w:spacing w:val="-3"/>
          <w:sz w:val="24"/>
          <w:lang w:val="pt-BR"/>
        </w:rPr>
      </w:pPr>
      <w:r>
        <w:rPr>
          <w:rFonts w:cs="Arial" w:ascii="Arial" w:hAnsi="Arial"/>
          <w:b/>
          <w:bCs/>
          <w:i/>
          <w:spacing w:val="-3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4"/>
          <w:lang w:val="pt-BR"/>
        </w:rPr>
        <w:t>Bebedouro, Capital Nacional da Laranja, 28 de junho de 2017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Eng. Nasser José Delgado Abdallah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– REDE SUSTENTABILIDADE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JUSTIFICATIVA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 a presente emenda, pretendo tornar obrigatórias, não preferenciais, as condições exigidas nos artigos em questão, em benefício da administração pública e, consequentemente, da populaçã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1:00Z</dcterms:created>
  <dc:creator>JORGE</dc:creator>
  <dc:description/>
  <cp:keywords/>
  <dc:language>en-US</dc:language>
  <cp:lastModifiedBy>jorge</cp:lastModifiedBy>
  <cp:lastPrinted>2016-03-31T10:31:00Z</cp:lastPrinted>
  <dcterms:modified xsi:type="dcterms:W3CDTF">2017-06-28T14:52:00Z</dcterms:modified>
  <cp:revision>5</cp:revision>
  <dc:subject/>
  <dc:title>EMENDA SUPRESSIVA Nº 01/2006</dc:title>
</cp:coreProperties>
</file>