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20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28 de junh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À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Família Silva,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em este a finalidade de lhes encaminhar a Moção nº 180/2017, de autoria da edilidade.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8:47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7-06-28T18:48:00Z</dcterms:modified>
  <cp:revision>3</cp:revision>
  <dc:subject/>
  <dc:title/>
</cp:coreProperties>
</file>