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0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Bebedouro, principalmente na Rua Manoel de Oliveira, na altura do nº 420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-443230</wp:posOffset>
            </wp:positionV>
            <wp:extent cx="5007610" cy="7750810"/>
            <wp:effectExtent l="0" t="0" r="0" b="0"/>
            <wp:wrapSquare wrapText="bothSides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30T21:57:00Z</dcterms:modified>
  <cp:revision>5</cp:revision>
  <dc:subject/>
  <dc:title/>
</cp:coreProperties>
</file>