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50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sz w:val="23"/>
          <w:szCs w:val="23"/>
        </w:rPr>
        <w:t>que seja encaminhado ao Responsável da Garagem Municipal, senhor LUIZ CARLOS DOS SANTOS, para que proceda as podas de árvores, limpeza dos terrenos, localizados à Rua Estácio Caldeira Cardoso, em frente ao numeral 56, no bairro Jardim De Lu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ção visa solicitar providências no sentido de proceder a poda de árvores e limpeza do terreno de propriedade da Prefeitura, bem como a colocação de Placa “Proibido Jogar Lixo”, vez que a limpeza e a colocação de Placa se faz necessário, pois o local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espero seja recebida a presente propositura com a realização dos serviços soli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-76200</wp:posOffset>
            </wp:positionV>
            <wp:extent cx="5686425" cy="549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-202565</wp:posOffset>
            </wp:positionV>
            <wp:extent cx="6115050" cy="6186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30T21:56:00Z</dcterms:modified>
  <cp:revision>5</cp:revision>
  <dc:subject/>
  <dc:title/>
</cp:coreProperties>
</file>