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nºs 27 e 28/2008, de autoria do Vereador Rubens Marcondes de Oliveira, aprovados em Sessão Ordinária realizada no dia 16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6-20T12:15:00Z</dcterms:modified>
  <cp:revision>88</cp:revision>
  <dc:subject/>
  <dc:title> OEC/548/2006 – las</dc:title>
</cp:coreProperties>
</file>