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50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para que sejam executados serviços de reparos na grade da Ponte localizada na Rua Lucas Evangelista, próximo ao Cemitério Municipa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A grade da Ponte encontra-se em péssimo estado correndo de causar acident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rsistindo o problema, torna-se constante a ameaça à segurança dos usuários da ponte, e corre-se o risco de ocorrer acidentes com vítimas, pois moradores passam diversas vezes pelo loc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eve-se investir mais em reparos preventivos nas pontes e viadutos, e esse é um trabalho que poderia fazer para a manutenção corretiva, que gera menos transtornos e custam men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 de reparos na </w:t>
      </w:r>
      <w:r>
        <w:rPr>
          <w:rFonts w:cs="Arial" w:ascii="Arial" w:hAnsi="Arial"/>
          <w:shd w:fill="FFFFFF" w:val="clear"/>
        </w:rPr>
        <w:t>Po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35560</wp:posOffset>
            </wp:positionV>
            <wp:extent cx="6115050" cy="5957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420</wp:posOffset>
            </wp:positionH>
            <wp:positionV relativeFrom="paragraph">
              <wp:posOffset>-455295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1:07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6-30T21:56:00Z</dcterms:modified>
  <cp:revision>8</cp:revision>
  <dc:subject/>
  <dc:title/>
</cp:coreProperties>
</file>