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50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INDICAMOS ao Prefeito Municipal, Exm°. Sr. Fernando Galvão Mou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que seja encaminhada esta propositura ao Dr. ARCHIBALDO BRASIL MARTINEZ DE CAMARGO, responsável pelo Departamento Municipal de Tráfego, nos termos regimentais, para que viabilize estudos visando a instalação de um semáforo para disciplinar o trânsito no cruzamento da Rua Sergipe com a Rua Dr. Brandão Veras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</w:rPr>
        <w:t xml:space="preserve">O endereço supracitado é uma via de intenso movimento de veículos, motivo pelo qual </w:t>
      </w:r>
      <w:r>
        <w:rPr>
          <w:rFonts w:cs="Arial" w:ascii="Arial" w:hAnsi="Arial"/>
        </w:rPr>
        <w:t>nesse cruzamento é necessária a instalação de um semáforo para disciplinar o trâns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240030</wp:posOffset>
            </wp:positionV>
            <wp:extent cx="6115050" cy="441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2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30T21:56:00Z</dcterms:modified>
  <cp:revision>4</cp:revision>
  <dc:subject/>
  <dc:title/>
</cp:coreProperties>
</file>