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1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s Senhorias a Moção Nº 176/2017, de autoria dos Vereadores Carlos Renato Serotine e Mariangela Ferraz Mussolini, apresentada em Sessão Ordinária realizada no dia 26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Ferraz Mussolini e Vilma Maria Capanema Mussoli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ADARIA FLOR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8T18:21:00Z</dcterms:modified>
  <cp:revision>3</cp:revision>
  <dc:subject/>
  <dc:title/>
</cp:coreProperties>
</file>