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1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Moção nº 173/2017, de autoria dos Vereadores Silvio Delfino e Dr. Fernando José Piffer, apresentada em Sessão Ordinária realizada no dia 26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2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8T18:05:00Z</dcterms:modified>
  <cp:revision>4</cp:revision>
  <dc:subject/>
  <dc:title/>
</cp:coreProperties>
</file>