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1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8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6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82, 490, 491, 496 e 497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83, 484, 485, 486, 487 e 488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89, 499, 501, 502 e 503/2017, de autoria dos Vereadores Jorge Emanoel Cardoso Rocha, Juliano Cesar Rodrigues,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92, 493, 494 e 495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98/2017, de autoria da Vereadora Mariangela Ferraz Mussol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6-28T17:54:00Z</dcterms:modified>
  <cp:revision>3</cp:revision>
  <dc:subject/>
  <dc:title/>
</cp:coreProperties>
</file>