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junho de 2017, quar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P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P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n. 36/2017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que dispõe sobre a estrutura organizacional do SAAEB, que especifica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7-06-28T12:04:00Z</dcterms:modified>
  <cp:revision>17</cp:revision>
  <dc:subject/>
  <dc:title>Pauta da 03ª Sessão Extraordinária do ano 2017, realizada em 28/06</dc:title>
</cp:coreProperties>
</file>