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90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junh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48/2008, de autoria dos Vereadores Gilberto de Barros Basile Filho e Paulo Visoná, aprovada em Sessão Ordinária realizada no dia 09 de junh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z de Li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EMBLÉIA LEGISLATI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ESTADO DE SÃO PAUL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2T11:33:00Z</cp:lastPrinted>
  <dcterms:modified xsi:type="dcterms:W3CDTF">2008-06-12T17:05:00Z</dcterms:modified>
  <cp:revision>14</cp:revision>
  <dc:subject/>
  <dc:title/>
</cp:coreProperties>
</file>