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87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Diretor-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43/2008, de autoria do Vereador Rubens Marcondes de Oliveira, aprovada em Sessão Ordinária realizada no dia 09 de junh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-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ão Roberto Machado de Carva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-PRESIDENTE DA PRODESP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ABOÃO DA SERRA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8-06-12T16:45:00Z</dcterms:modified>
  <cp:revision>17</cp:revision>
  <dc:subject/>
  <dc:title/>
</cp:coreProperties>
</file>