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161/2017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abertura de crédito suplementar no valor de R$. 3.260.000,00 (três milhões duzentos e sessenta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 no Serviço Autônomo de Água e Esgotos de Bebedouro  -  SAAEB -, nos termos da legislação em vigor a abertura de um crédito suplementar no valor  de R$. 3.260.00,00 (três milhões duzentos e sessenta mil reais), para suplementação de verbas do orçamento vig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9"/>
        <w:gridCol w:w="2082"/>
      </w:tblGrid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3.00 4.4.90.51.00-17.512.5007.105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elhoria do Sistema de Abastecimento de Água .....................................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$ 2.300.000,00</w:t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3.00 4.4.90.52.00-17.512.5007.218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quipamentos e Materiais Permanentes ..................................................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 240.000,00</w:t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3.00 4.4.90.51.00-17.512.5007.107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strução de Estação de Tratamento de Esgotos .................................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$    720.000,00</w:t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.....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$ 3.26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valor do presente crédito será aberto por decreto do Executivo, nos termos do artigo 43 da Lei Federal n. 4.320/6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, suplementadas, se necessár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junh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7-06-27T12:43:00Z</dcterms:modified>
  <cp:revision>21</cp:revision>
  <dc:subject/>
  <dc:title/>
</cp:coreProperties>
</file>