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89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jun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a Secretári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48/2008, de autoria dos Vereadores Gilberto de Barros Basile Filho e Paulo Visoná, aprovada em Sessão Ordinária realizada no dia 09 de junh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Secretári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Helena Guimarães de Castr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DE ESTADO DA EDUC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8-06-12T17:02:00Z</dcterms:modified>
  <cp:revision>15</cp:revision>
  <dc:subject/>
  <dc:title/>
</cp:coreProperties>
</file>