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8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2 de jun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Inác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7/2008, de autoria do Vereador Archibaldo Brasil Martinez de Camargo.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6-12T16:55:00Z</dcterms:modified>
  <cp:revision>40</cp:revision>
  <dc:subject/>
  <dc:title/>
</cp:coreProperties>
</file>