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f. Especial 001/2017 – Dir. Legislativ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f: </w:t>
      </w:r>
      <w:r>
        <w:rPr>
          <w:rFonts w:cs="Verdana" w:ascii="Verdana" w:hAnsi="Verdana"/>
          <w:b/>
          <w:sz w:val="28"/>
          <w:szCs w:val="28"/>
        </w:rPr>
        <w:t>Semana em comemoração ao Dia Internacional da Mulher na Câmara Municipal de Bebedouro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  <w:t xml:space="preserve">Em atendimento ao Decreto Legislativo nº 404/2013 que instituiu a Semana em Comemoração ao </w:t>
      </w:r>
      <w:r>
        <w:rPr>
          <w:rFonts w:cs="Verdana" w:ascii="Verdana" w:hAnsi="Verdana"/>
          <w:b/>
          <w:sz w:val="28"/>
          <w:szCs w:val="28"/>
        </w:rPr>
        <w:t xml:space="preserve">Dia Internacional da Mulher </w:t>
      </w:r>
      <w:r>
        <w:rPr>
          <w:rFonts w:cs="Verdana" w:ascii="Verdana" w:hAnsi="Verdana"/>
          <w:sz w:val="28"/>
          <w:szCs w:val="28"/>
        </w:rPr>
        <w:t xml:space="preserve">em Bebedouro (de 1º a 8 de março), a Câmara Municipal de Bebedouro entregará, em sessão solene, diplomas de Reconhecimento Público às mulheres que se destacaram em trabalhos sociais e na luta pelos seus direitos e pelos direitos de toda a sociedade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R ISSO, QUER CONTAR COM VOCÊ MAIS UMA VEZ!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Protocole sua sugestão na Câmara Municipal de Bebedouro, indicando – </w:t>
      </w:r>
      <w:r>
        <w:rPr>
          <w:rFonts w:cs="Verdana" w:ascii="Verdana" w:hAnsi="Verdana"/>
          <w:b/>
          <w:sz w:val="28"/>
          <w:szCs w:val="28"/>
          <w:u w:val="single"/>
        </w:rPr>
        <w:t>até o dia 17 de fevereiro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sz w:val="28"/>
          <w:szCs w:val="28"/>
        </w:rPr>
        <w:t xml:space="preserve">os nomes de mulheres que são exemplos de vida por sua luta diária na busca por um mundo melhor para todos nós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 Indicação deve conter o nome completo da mulher que merece ser homenageada, sua história de vida, fotos e até depoimentos. As mulheres indicadas devem residir em Bebedour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odas serão homenageadas numa sessão solene na Câmara Municipal de Bebedour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tamos com a sua participaçã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enciosamente,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“</w:t>
      </w:r>
      <w:r>
        <w:rPr>
          <w:rFonts w:cs="Verdana" w:ascii="Verdana" w:hAnsi="Verdana"/>
          <w:b/>
          <w:i/>
          <w:sz w:val="20"/>
          <w:szCs w:val="20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Modelonomeacao">
    <w:name w:val="modelonomeacao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42:00Z</dcterms:created>
  <dc:creator>ivete</dc:creator>
  <dc:description/>
  <cp:keywords/>
  <dc:language>en-US</dc:language>
  <cp:lastModifiedBy>ivete</cp:lastModifiedBy>
  <cp:lastPrinted>2017-01-11T16:41:00Z</cp:lastPrinted>
  <dcterms:modified xsi:type="dcterms:W3CDTF">2017-01-11T18:42:00Z</dcterms:modified>
  <cp:revision>2</cp:revision>
  <dc:subject/>
  <dc:title>Ofício nº</dc:title>
</cp:coreProperties>
</file>