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8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Coman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o Requerimento nº 26/2008, de minha autoria, aprovado em Sessão Ordinária realizada no dia 09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Comandante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ão PM André Eduardo Rosário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6-12T16:07:00Z</dcterms:modified>
  <cp:revision>86</cp:revision>
  <dc:subject/>
  <dc:title> OEC/548/2006 – las</dc:title>
</cp:coreProperties>
</file>