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280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0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09/06, o Projeto de Lei nº 63/2008, de autoria do Poder Executivo, que dispõe sobre abertura de crédito especial no valor de R$ 308.000,00 (trezentos e oito mil reais), que especifica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41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3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6-10T11:34:00Z</dcterms:modified>
  <cp:revision>3</cp:revision>
  <dc:subject/>
  <dc:title>OEC320/2005 – je</dc:title>
</cp:coreProperties>
</file>