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09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jun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-lhe que determine o destacamento de uma viatura com dois policiais para garantir a segurança de munícipes, servidores e vereadores durante a 20ª sessão ordinária, a ser realizada nesta data, a partir das 19h30min, em razão do grande e importante número de matérias que temos em pauta para discutir e votar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ndo com o apoio de Vossa Senhoria, bem como colocando-me à sua inteira disposição para eventuais esclarecimentos que se fizerem necessários, subscrevo-me atenciosamente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mandante da 3</w:t>
      </w:r>
      <w:r>
        <w:rPr>
          <w:rFonts w:cs="Microsoft Sans Serif" w:ascii="Microsoft Sans Serif" w:hAnsi="Microsoft Sans Serif"/>
          <w:caps/>
          <w:sz w:val="28"/>
        </w:rPr>
        <w:t>ª</w:t>
      </w:r>
      <w:r>
        <w:rPr>
          <w:rFonts w:cs="Arial" w:ascii="Arial" w:hAnsi="Arial"/>
          <w:caps/>
          <w:sz w:val="28"/>
        </w:rPr>
        <w:t xml:space="preserve"> companhia da polícia milita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7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6-26T12:13:00Z</dcterms:modified>
  <cp:revision>3</cp:revision>
  <dc:subject/>
  <dc:title/>
</cp:coreProperties>
</file>