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01/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º. Sr. Fernando Galvão Moura, e ao Presidente da Câmara Municipal, Exmº. José de Carvalho Neto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- nos termos do disposto da Lei nº 13.437/2017, referente ao </w:t>
      </w:r>
      <w:r>
        <w:rPr>
          <w:rFonts w:cs="Arial" w:ascii="Arial" w:hAnsi="Arial"/>
          <w:b w:val="false"/>
          <w:bCs/>
          <w:i/>
          <w:sz w:val="24"/>
          <w:szCs w:val="24"/>
        </w:rPr>
        <w:t>“Dia Nacional do Perdão”</w:t>
      </w:r>
      <w:r>
        <w:rPr>
          <w:rFonts w:cs="Arial" w:ascii="Arial" w:hAnsi="Arial"/>
          <w:b w:val="false"/>
          <w:bCs/>
          <w:sz w:val="24"/>
          <w:szCs w:val="24"/>
        </w:rPr>
        <w:t>, fomentando a iluminação com a cor Lilás no mês de agosto nos prédios públicos que administra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 partir deste ano, 30 de agosto será lembrado como o Dia Nacional do Perdão. A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lei que institui a dat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foi sancionada no dia 19 de abril pelo presidente Michel Temer e publicada no dia 20 de abril no Diário Oficial da Uni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rojeto de lei foi aprovado em abril de 2015 na Câmara dos Deputados e no último dia 28 nos Senado Federal. A deputada Keiko Ota (PSB-SP), autora do texto, escolheu a data em alusão ao dia da morte de seu filho, Ives Ota, sequestrado e assassinato aos 8 an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justificativa para o PLC 31/2015, Keiko afirma que o objetivo é propor uma reflexão sobre o tema, além de ressaltar a luta de diversos movimentos sociais e parentes por justiça. Ela e o marido, Masataka Ota, fundaram, em 1997, o Movimento Paz e Justiça Ives O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mbro a memória de meu filho, Ives Ota, sequestrado e assassinado brutalmente aos 8 anos. Eu e meu marido, Masataka Ota, perdoamos aqueles que causaram esse mal à minha família”, destacou a deputa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ves Ota foi sequestrado em casa, na zona leste de São Paulo, em agosto de 1997. Por ter reconhecido um dos homens, que era policial militar e fazia bico como segurança em uma loja da família, o garoto foi morto na madrugada do dia seguinte. Mesmo depois da execução, o grupo continuou negociando o resgate. Os três envolvidos no caso foram condena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violência, em seus mais variados contornos, é um fenômeno histórico na constituição da sociedade brasileira. A escravidão (primeiro com os índios e depois, e especialmente, com a mão de obra africana), a colonização mercantilista, o coronelismo, as oligarquias antes e depois da independência, somados a um Estado caracterizado pelo autoritarismo burocrático, contribuíram enormemente para o aumento da violência que atravessa a história do Brasil. Vários fatores contribuem para isso, tais como a urbanização acelerada, que traz um grande fluxo de pessoas para as áreas urbanas e assim contribui para um crescimento desordenado e desorganizado das cidades. Colaboram também para o aumento da violência políticas aplicadas (educação, saúde, social e muitas outras) e as fortes aspirações de consumo, em parte frustradas pelas dificuldades de inserção no mercado de trabalho. Enfim,</w:t>
      </w:r>
      <w:r>
        <w:rPr/>
        <w:t xml:space="preserve"> </w:t>
      </w:r>
      <w:r>
        <w:rPr>
          <w:rFonts w:cs="Arial" w:ascii="Arial" w:hAnsi="Arial"/>
        </w:rPr>
        <w:t>se apresenta nas mais diversas configurações e pode ser caracterizada como violência contra a mulher, a criança, o idoso, violência sexual, política, violência psicológica, física, verbal, dentre outras, onde a repressão controlada e a polícia têm um papel crucial no controle da criminalidade, mas,</w:t>
      </w:r>
      <w:r>
        <w:rPr/>
        <w:t xml:space="preserve"> </w:t>
      </w:r>
      <w:r>
        <w:rPr>
          <w:rFonts w:cs="Arial" w:ascii="Arial" w:hAnsi="Arial"/>
        </w:rPr>
        <w:t>simultaneamente, também deve ser apoiada e vigiada pela sociedade civ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rdão, por seu significado simplesmente, é um processo mental ou espiritual de cessar o sentimento de ressentimento ou raiva contra outra pessoa ou contra si mesmo, decorrente de uma ofensa percebida, diferenças, erros ou fracassos, ou cessar a exigência de castigo ou restituição. Pode ser considerado simplesmente em termos dos sentimentos da pessoa que perdoa, ou em termos do relacionamento entre o que perdoa e a pessoa perdoada. Deve ser concedido sem qualquer expectativa de compensação, e pode ocorrer sem que o perdoado tome conhecimento (por exemplo, uma pessoa pode perdoar outra que está morta ou não se vê há muito tempo). Em outros casos, o perdão pode vir através da oferta de alguma forma de desculpa ou restituição, ou mesmo um justo pedido de perdão, dirigido ao ofendido, por acreditar que ele é capaz de perdoar. O verdadeiro perdão se reconhece pelos atos e não pelas palavras, por isso, existem religiões que incluem disciplinas sobre a natureza do perdão, e muitas destas disciplinas fornecem uma base subjacente para as várias teorias modernas e práticas de perd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ia Nacional do Perdão já faz parte do calendário oficial do município Projeto de Lei 133/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jun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</w:rPr>
      </w:pPr>
      <w:r>
        <w:rPr>
          <w:rFonts w:cs="Arial" w:ascii="Arial" w:hAnsi="Arial"/>
          <w:b w:val="false"/>
          <w:bCs/>
          <w:sz w:val="60"/>
          <w:szCs w:val="60"/>
        </w:rPr>
      </w:r>
    </w:p>
    <w:p>
      <w:pPr>
        <w:pStyle w:val="Subtitle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Ind58-17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1&amp;data=20/04/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1:00Z</dcterms:created>
  <dc:creator>JORGE</dc:creator>
  <dc:description/>
  <cp:keywords/>
  <dc:language>en-US</dc:language>
  <cp:lastModifiedBy>lidiane</cp:lastModifiedBy>
  <cp:lastPrinted>2017-06-21T10:12:00Z</cp:lastPrinted>
  <dcterms:modified xsi:type="dcterms:W3CDTF">2017-06-23T15:09:00Z</dcterms:modified>
  <cp:revision>4</cp:revision>
  <dc:subject/>
  <dc:title/>
</cp:coreProperties>
</file>