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</w:t>
      </w:r>
      <w:r>
        <w:rPr>
          <w:rFonts w:cs="Arial" w:ascii="Trebuchet MS" w:hAnsi="Trebuchet MS"/>
          <w:b/>
          <w:bCs/>
          <w:sz w:val="24"/>
          <w:lang w:val="pt-BR"/>
        </w:rPr>
        <w:t xml:space="preserve"> 493</w:t>
      </w:r>
      <w:r>
        <w:rPr>
          <w:rFonts w:cs="Arial" w:ascii="Trebuchet MS" w:hAnsi="Trebuchet MS"/>
          <w:b/>
          <w:bCs/>
          <w:sz w:val="24"/>
        </w:rPr>
        <w:t>/201</w:t>
      </w:r>
      <w:r>
        <w:rPr>
          <w:rFonts w:cs="Arial" w:ascii="Trebuchet MS" w:hAnsi="Trebuchet MS"/>
          <w:b/>
          <w:bCs/>
          <w:sz w:val="24"/>
          <w:lang w:val="pt-BR"/>
        </w:rPr>
        <w:t>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</w:rPr>
        <w:t>nos termos regimentais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para que viabilize a colocação de iluminação e determinar a designação de membro da Guarda Civil Municipal no Cemitério São João Batista.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Style w:val="Appleconvertedspace"/>
          <w:rFonts w:cs="Arial" w:ascii="Trebuchet MS" w:hAnsi="Trebuchet MS"/>
          <w:shd w:fill="FFFFFF" w:val="clear"/>
        </w:rPr>
        <w:t>A sociedade bebedourense vem solicitando providências necessários no sentido de ser efetuada melhoria da iluminação naquele local sagrado, vez que o escuro facilita a ação de vândalos danificando as sepulturas e furtando objetos que ornamentam os túmulos, bem como peças que devoção religios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isso, torna-se imprescindível o destacamento de Guarda Civil Municipal, visando garantir a inviolabilidade das construções existentes no interior do Cemitério Municipal, com objetivo de que os permissionários não sintam-se violado em seus direitos de propriedade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ssas medidas são muito importantes para que nossos munícipes e também pessoas de outras localidades que tem seus entes queridos sepultados em nosso Cemitério possam tem maior tranquilidade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tais razões, entendo que essa medida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Trebuchet MS" w:hAnsi="Trebuchet MS"/>
        </w:rPr>
        <w:t>Bebedouro, Capital Nacional da Laranja, 19 de junh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46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7-06-23T15:03:00Z</dcterms:modified>
  <cp:revision>3</cp:revision>
  <dc:subject/>
  <dc:title/>
</cp:coreProperties>
</file>