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92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reparos no alambrado do Centro Social Urbano Tancredo de Almeida Neves ao lado da Creche Municipal 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aros no alambrado </w:t>
      </w:r>
      <w:r>
        <w:rPr>
          <w:rFonts w:cs="Arial" w:ascii="Arial" w:hAnsi="Arial"/>
          <w:shd w:fill="FFFFFF" w:val="clear"/>
        </w:rPr>
        <w:t>do Centro Social Urbano Tancredo de Almeida Bastos ao lado da Creche</w:t>
      </w:r>
      <w:r>
        <w:rPr>
          <w:rFonts w:cs="Arial" w:ascii="Arial" w:hAnsi="Arial"/>
          <w:sz w:val="22"/>
          <w:szCs w:val="22"/>
        </w:rPr>
        <w:t>, vez que as obras são de responsabilidade da Prefeitura e caso venha a causar qualquer problema poderá obrigar a indenizar, pois que o local tem sob sua responsabilidade crianças, bem como expor à perigo transeuntes que passam pel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suma importância não apenas para melhoria do visual do CSU Tancredo Neves, mas também para segurança e conforto dos munícipes, além do que evita causar danos e prejuízos no patrimôni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48:00Z</dcterms:created>
  <dc:creator>JORGE</dc:creator>
  <dc:description/>
  <cp:keywords/>
  <dc:language>en-US</dc:language>
  <cp:lastModifiedBy>lidiane</cp:lastModifiedBy>
  <dcterms:modified xsi:type="dcterms:W3CDTF">2017-06-23T15:03:00Z</dcterms:modified>
  <cp:revision>3</cp:revision>
  <dc:subject/>
  <dc:title/>
</cp:coreProperties>
</file>