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INDICAÇÃO Nº</w:t>
      </w:r>
      <w:r>
        <w:rPr>
          <w:rFonts w:cs="Arial" w:ascii="Arial" w:hAnsi="Arial"/>
          <w:b/>
          <w:sz w:val="32"/>
          <w:szCs w:val="32"/>
          <w:u w:val="single"/>
        </w:rPr>
        <w:t xml:space="preserve"> 504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/201</w:t>
      </w:r>
      <w:r>
        <w:rPr>
          <w:rFonts w:cs="Arial" w:ascii="Arial" w:hAnsi="Arial"/>
          <w:b/>
          <w:sz w:val="32"/>
          <w:szCs w:val="32"/>
          <w:u w:val="single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bCs/>
          <w:sz w:val="22"/>
          <w:szCs w:val="22"/>
        </w:rPr>
        <w:t>ao</w:t>
      </w:r>
      <w:r>
        <w:rPr>
          <w:rFonts w:cs="Arial" w:ascii="Arial" w:hAnsi="Arial"/>
          <w:b/>
          <w:bCs/>
          <w:sz w:val="22"/>
          <w:szCs w:val="22"/>
        </w:rPr>
        <w:t xml:space="preserve"> Prefeito Municipal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xmº. Sr. Fernando Galvão Moura,</w:t>
      </w:r>
      <w:r>
        <w:rPr>
          <w:rFonts w:cs="Arial" w:ascii="Arial" w:hAnsi="Arial"/>
          <w:b/>
          <w:bCs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  <w:shd w:fill="FFFFFF" w:val="clear"/>
        </w:rPr>
        <w:t>, que envide esforços para que seja instalado um abrigo no ponto de ônibus, da Avenida José Augusto de Carvalho, Jardim Centenário, nas proximidades do Supermercado Iquegam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s usuários do transporte público têm reclamado da ausência de um abrigo no ponto de ônibus que é de grande relevância para o conforto e a integridade dos passageiros que esperam pelo transporte coletiv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aliento que inúmeras pessoas, dentre as quais, senhoras com crianças de colo, idosos, mulheres e demais munícipes, aguardam o embarque, naquele local, alguns com sacolas após fazerem suas compras no supermercado, ficam expostos ao sol e a chuva, motivo pelo qual é imprescindível oferecer cobertura adequada para proteção dos mesmos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 Artigo 30 da Constituição Federal atribui competência ao Município para dispor de matéria de interesse local, sendo que a Lei Orgânica prevê como de sua responsabilidade a obrigação para dispor sobre a matéri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r essas razões, indico ao excelentíssimo Prefeito Municipal, para que </w:t>
      </w:r>
      <w:r>
        <w:rPr>
          <w:rFonts w:cs="Arial" w:ascii="Arial" w:hAnsi="Arial"/>
          <w:sz w:val="22"/>
          <w:szCs w:val="22"/>
        </w:rPr>
        <w:t>coloque uma cobertura no ponto de ônibus existente na Avenida José Augusto de Carvalho, esquina com a Rua Carlos Bray, no Jardim Centenári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Bebedouro, Capital Nacional da Laranja, </w:t>
      </w:r>
      <w:r>
        <w:rPr>
          <w:rFonts w:cs="Arial" w:ascii="Arial" w:hAnsi="Arial"/>
          <w:bCs/>
          <w:sz w:val="22"/>
          <w:szCs w:val="22"/>
        </w:rPr>
        <w:t>20 de junho de 2017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6"/>
          <w:lang w:val="en-US"/>
        </w:rPr>
      </w:pPr>
      <w:r>
        <w:rPr>
          <w:rFonts w:cs="Arial" w:ascii="Arial" w:hAnsi="Arial"/>
          <w:b/>
          <w:bCs/>
          <w:sz w:val="22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ind w:right="-340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113" w:right="-57" w:hanging="0"/>
        <w:jc w:val="right"/>
        <w:outlineLvl w:val="1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113" w:right="-57" w:hanging="0"/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113" w:right="-57" w:hanging="0"/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113" w:right="-57" w:hanging="0"/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113" w:right="-57" w:hanging="0"/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113" w:hanging="0"/>
        <w:jc w:val="right"/>
        <w:outlineLvl w:val="1"/>
        <w:rPr>
          <w:b/>
          <w:b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Ind073-17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20:00Z</dcterms:created>
  <dc:creator>JORGE</dc:creator>
  <dc:description/>
  <cp:keywords/>
  <dc:language>en-US</dc:language>
  <cp:lastModifiedBy>lidiane</cp:lastModifiedBy>
  <cp:lastPrinted>2016-08-03T14:16:00Z</cp:lastPrinted>
  <dcterms:modified xsi:type="dcterms:W3CDTF">2017-06-23T13:36:00Z</dcterms:modified>
  <cp:revision>4</cp:revision>
  <dc:subject/>
  <dc:title/>
</cp:coreProperties>
</file>