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7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24/2008, de autoria do Vereador Fábio Campanelli, aprovado em Sessão Ordinária realizada no dia 02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Wagner Silveira 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ENGENHARIA E OB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6-04T13:22:00Z</dcterms:modified>
  <cp:revision>50</cp:revision>
  <dc:subject/>
  <dc:title/>
</cp:coreProperties>
</file>