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284" w:leader="none"/>
        </w:tabs>
        <w:suppressAutoHyphens w:val="true"/>
        <w:autoSpaceDE w:val="false"/>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ROJETO DE LEI Nº 36/2017</w:t>
      </w:r>
    </w:p>
    <w:p>
      <w:pPr>
        <w:pStyle w:val="Normal"/>
        <w:numPr>
          <w:ilvl w:val="0"/>
          <w:numId w:val="2"/>
        </w:numPr>
        <w:tabs>
          <w:tab w:val="clear" w:pos="708"/>
          <w:tab w:val="left" w:pos="284" w:leader="none"/>
        </w:tabs>
        <w:suppressAutoHyphens w:val="true"/>
        <w:autoSpaceDE w:val="false"/>
        <w:ind w:left="284" w:right="226"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autoSpaceDE w:val="false"/>
        <w:ind w:left="284" w:right="22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autoSpaceDE w:val="false"/>
        <w:ind w:left="284" w:right="226" w:hanging="0"/>
        <w:rPr>
          <w:rFonts w:ascii="Arial" w:hAnsi="Arial" w:eastAsia="Calibri" w:cs="Arial"/>
          <w:b/>
          <w:b/>
          <w:sz w:val="24"/>
          <w:szCs w:val="24"/>
          <w:lang w:eastAsia="en-US"/>
        </w:rPr>
      </w:pPr>
      <w:r>
        <w:rPr>
          <w:rFonts w:eastAsia="Calibri" w:cs="Arial" w:ascii="Arial" w:hAnsi="Arial"/>
          <w:b/>
          <w:sz w:val="24"/>
          <w:szCs w:val="24"/>
          <w:lang w:eastAsia="en-US"/>
        </w:rPr>
        <w:t>DISPÕE SOBRE A ESTRUTURA ORGANIZACIONAL DO SERVIÇO AUTÔNOMO DE ÁGUA E ESGOTO DE BEBEDOURO, QUE ESPECIFICA.</w:t>
      </w:r>
    </w:p>
    <w:p>
      <w:pPr>
        <w:pStyle w:val="Normal"/>
        <w:tabs>
          <w:tab w:val="clear" w:pos="708"/>
          <w:tab w:val="left" w:pos="284" w:leader="none"/>
        </w:tabs>
        <w:autoSpaceDE w:val="false"/>
        <w:ind w:left="284" w:right="22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suppressAutoHyphens w:val="true"/>
        <w:ind w:left="284" w:right="226" w:hanging="0"/>
        <w:jc w:val="both"/>
        <w:rPr>
          <w:rFonts w:ascii="Arial" w:hAnsi="Arial" w:cs="Arial"/>
          <w:sz w:val="24"/>
          <w:szCs w:val="24"/>
          <w:lang w:eastAsia="ar-SA"/>
        </w:rPr>
      </w:pPr>
      <w:r>
        <w:rPr>
          <w:rFonts w:cs="Arial" w:ascii="Arial" w:hAnsi="Arial"/>
          <w:b/>
          <w:sz w:val="24"/>
          <w:szCs w:val="24"/>
          <w:lang w:eastAsia="ar-SA"/>
        </w:rPr>
        <w:t>O Prefeito Municipal de Bebedouro</w:t>
      </w:r>
      <w:r>
        <w:rPr>
          <w:rFonts w:cs="Arial" w:ascii="Arial" w:hAnsi="Arial"/>
          <w:sz w:val="24"/>
          <w:szCs w:val="24"/>
          <w:lang w:eastAsia="ar-SA"/>
        </w:rPr>
        <w:t xml:space="preserve">, usando das suas atribuições legais; </w:t>
      </w:r>
    </w:p>
    <w:p>
      <w:pPr>
        <w:pStyle w:val="Normal"/>
        <w:tabs>
          <w:tab w:val="clear" w:pos="708"/>
          <w:tab w:val="left" w:pos="284" w:leader="none"/>
        </w:tabs>
        <w:suppressAutoHyphens w:val="true"/>
        <w:ind w:left="284" w:right="226" w:hanging="0"/>
        <w:jc w:val="both"/>
        <w:rPr/>
      </w:pPr>
      <w:r>
        <w:rPr>
          <w:rFonts w:cs="Arial" w:ascii="Arial" w:hAnsi="Arial"/>
          <w:sz w:val="24"/>
          <w:szCs w:val="24"/>
          <w:lang w:eastAsia="ar-SA"/>
        </w:rPr>
        <w:t xml:space="preserve">Faz saber que a Câmara Municipal aprova a seguinte Lei. </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 xml:space="preserve">TÍTULO I </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INTRODUÇÃO</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w:t>
      </w:r>
      <w:r>
        <w:rPr>
          <w:rFonts w:eastAsia="Calibri" w:cs="Arial" w:ascii="Arial" w:hAnsi="Arial"/>
          <w:sz w:val="24"/>
          <w:szCs w:val="24"/>
          <w:lang w:eastAsia="en-US"/>
        </w:rPr>
        <w:t xml:space="preserve"> Esta Lei dispõe sobre a Organização Administrativa do Serviço Autônomo de Água e Esgoto de Bebedouro, com a estrutura e competência dos órgãos integrantes.</w:t>
      </w:r>
    </w:p>
    <w:p>
      <w:pPr>
        <w:pStyle w:val="Normal"/>
        <w:tabs>
          <w:tab w:val="clear" w:pos="708"/>
          <w:tab w:val="left" w:pos="284" w:leader="none"/>
        </w:tabs>
        <w:autoSpaceDE w:val="false"/>
        <w:ind w:left="284" w:right="226" w:hanging="0"/>
        <w:jc w:val="both"/>
        <w:rPr>
          <w:rFonts w:eastAsia="Calibri"/>
        </w:rPr>
      </w:pPr>
      <w:r>
        <w:rPr>
          <w:rFonts w:eastAsia="Arial" w:cs="Arial" w:ascii="Arial" w:hAnsi="Arial"/>
          <w:sz w:val="24"/>
          <w:szCs w:val="24"/>
          <w:lang w:eastAsia="en-US"/>
        </w:rPr>
        <w:t xml:space="preserve">                                                                                    </w:t>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w:t>
      </w:r>
      <w:r>
        <w:rPr>
          <w:rFonts w:eastAsia="Calibri" w:cs="Arial" w:ascii="Arial" w:hAnsi="Arial"/>
          <w:sz w:val="24"/>
          <w:szCs w:val="24"/>
          <w:lang w:eastAsia="en-US"/>
        </w:rPr>
        <w:t xml:space="preserve"> O Serviço Autônomo de Água e Esgoto de Bebedouro- SAAEB, criado pela Lei Municipal n°. 714 de 11 de Dezembro de 1968, com sede e foro em Bebedouro, Estado de São Paulo, é Autarquia Municipal, com personalidade jurídica de direito público, com autonomia administrativa e financei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3°</w:t>
      </w:r>
      <w:r>
        <w:rPr>
          <w:rFonts w:eastAsia="Calibri" w:cs="Arial" w:ascii="Arial" w:hAnsi="Arial"/>
          <w:sz w:val="24"/>
          <w:szCs w:val="24"/>
          <w:lang w:eastAsia="en-US"/>
        </w:rPr>
        <w:t xml:space="preserve"> Compete ao SAAEB:</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 - estudar, projetar, executar as obras relativas à construção, ampliação ou remodelação dos sistemas públicos de abastecimento de água e esgotamento sanitári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 - operar, manter, conservar e explorar diretamente os serviços de abastecimento de água e de esgotamento sanitári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lançar, fiscalizar e arrecadar as tarifas e taxas decorrentes dos serviços de abastecimento de água e de esgotamento sanitári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V - lançar e arrecadar a contribuição de melhoria exigível em razão de obra que executar;</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 - promover treinamento de seu pessoal, estudos e pesquisas para o aperfeiçoamento de seus serviços e manter intercâmbio com entidades que atuem no campo do saneamento e meio ambiente;</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VI - promover atividades de combate à poluição, visando à preservação dos recursos hídricos do municípi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I - elaborar programas de execução de melhorias sanitárias domiciliare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II - exercer quaisquer outras atividades relacionadas com o saneamento urbano e rural, desde que assegurados os recursos financeiro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ESTRUTURA DA AUTARQUI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b/>
          <w:sz w:val="24"/>
          <w:szCs w:val="24"/>
          <w:u w:val="single"/>
          <w:lang w:eastAsia="en-US"/>
        </w:rPr>
        <w:t>Art. 4°</w:t>
      </w:r>
      <w:r>
        <w:rPr>
          <w:rFonts w:eastAsia="Calibri" w:cs="Arial" w:ascii="Arial" w:hAnsi="Arial"/>
          <w:sz w:val="24"/>
          <w:szCs w:val="24"/>
          <w:lang w:eastAsia="en-US"/>
        </w:rPr>
        <w:t xml:space="preserve"> SAAEB tem a seguinte estrutura orgânic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 – Diretor</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1 – Sub Diretor</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2 - Comissão Permanente de Licitação</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3 - Controle Interno</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4 – Assessoria de Imprensa e Ouvidoria</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5 – Seção de Informática</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6 - Secretári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 – Divisão Jurídica</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1 -  Seção de Procuradoria</w:t>
        <w:tab/>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2 – Seção de Dívida Ativa</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3 – Seção de Apoio Técnic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Divisão Financeir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I.1 - Seção Contábil</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I.2 - Seção de Tesourari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I.3 - Seção de Patrimôn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V - Divisão de Licitações e Compras</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V.1 - Seção de Licitação</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V .2 – Seção de Compras</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V.3 – Seção de Almoxarifad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 - Divisão Administrativa</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1- Seção de Recursos Humano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V.2 – Seção de Assistência Social</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3 -  Seção de Atendimento</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4 - Seção de Hidrometri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 - Divisão de Engenhari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1 - Seção de Projetos e Convênios</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VI.2 - Seção de Orçamento e Obra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3 - Seção de Fiscalização</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4 - Seção de Segurança do Trabalh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I – Divisão de Manutenção</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1 – Seção de Transportes</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VII.2 – Seção Elétrica</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VII.3 – Seção de Oficina</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VII.4 – Seção Hidráulic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II – Divisão de Tratamento de Água</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I.1 – Seção de Tratamento ETA I</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VIII.2 – Seção de Tratamento ETA II</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VIII.3 – Seção de Redes e Ramais de Água</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VIII.4 – Seção de Ocorrências e Sinistro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X – Divisão de Tratamento de Esgotos</w:t>
      </w:r>
    </w:p>
    <w:p>
      <w:pPr>
        <w:pStyle w:val="Normal"/>
        <w:tabs>
          <w:tab w:val="clear" w:pos="708"/>
          <w:tab w:val="left" w:pos="284" w:leader="none"/>
        </w:tabs>
        <w:autoSpaceDE w:val="false"/>
        <w:ind w:left="284" w:right="226" w:firstLine="708"/>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X.1 – Seção de Tratamento ETE Mandemb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IX.2 – Seção de Tratamento ETE Auxiliar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IX.3 – Seção de Tratamento ETE Nov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IX.4 – Seção de Redes e Ramais de Esgo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O DIRETOR</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COMPETÊNCI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5°</w:t>
      </w:r>
      <w:r>
        <w:rPr>
          <w:rFonts w:eastAsia="Calibri" w:cs="Arial" w:ascii="Arial" w:hAnsi="Arial"/>
          <w:sz w:val="24"/>
          <w:szCs w:val="24"/>
          <w:lang w:eastAsia="en-US"/>
        </w:rPr>
        <w:t xml:space="preserve"> O Diretor da Autarquia será nomeado pelo Prefeito, com referendo da Câmara Municipal, e o cargo será de provimento em comissão, de livre nomeação e exoneração, devendo a escolha recair em pessoa de notório conhecimento em administração, com formação superior, preferencialmente, engenheiro, engenheiro sanitarista ou engenheiro civi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b/>
          <w:sz w:val="24"/>
          <w:szCs w:val="24"/>
          <w:u w:val="single"/>
          <w:lang w:eastAsia="en-US"/>
        </w:rPr>
        <w:t>Art. 6°</w:t>
      </w:r>
      <w:r>
        <w:rPr>
          <w:rFonts w:eastAsia="Calibri" w:cs="Arial" w:ascii="Arial" w:hAnsi="Arial"/>
          <w:sz w:val="24"/>
          <w:szCs w:val="24"/>
          <w:lang w:eastAsia="en-US"/>
        </w:rPr>
        <w:t xml:space="preserve"> Compete ao Diretor exercer a direção geral da Autarquia, e, especialm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 - representar a Autarquia extra e judicialmente ou constituir procurador;</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I - submeter à aprovação do Prefeito Municipal, nos prazos próprios, os orçamentos sintéticos e analíticos anuais e plurianuais, e, quando necessário, os pedidos de créditos adicionai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II - enviar à Prefeitura Municipal até o dia 20 (vinte) de cada mês, o balancete do mês anterior, e, até 20 de Março o balanço anual e o relatório da gestão financeira e patrimonial da Autarqu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autorizar despesas de acordo com as dotações orçamentárias e ordenar pagamentos em consonância com a programação de caix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 - movimentar contas bancárias da Autarquia em conjunto com o Chefe da Divisão Financeira e Contábil;</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VI - celebrar acordos, contratos, convênios e outros atos administrativos, observadas as normas e instruções da Autarqui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 - autorizar e homologar as licitações para aquisição de materiais e equipamentos e contratação de obras e serviços, observando as normas e instruções pertinente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I - admitir, movimentar, promover e dispensar servidores do quadro permanente, de acordo com a legislação pertinente;</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X - praticar os demais atos relativos à administração de pessoal, respeitada a legislação vigente;</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X - determinar a realização de perícias contábeis que tenham por objetivo salvaguardar os interesses da Autarqui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XI - determinar abertura de sindicância ou inquérito administrativo para apuração de faltas e irregularidade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XII - promover a integração da Autarquia aos demais órgãos de interesse público que atuam no municípi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I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UB DIRETORI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b/>
          <w:sz w:val="24"/>
          <w:szCs w:val="24"/>
          <w:u w:val="single"/>
          <w:lang w:eastAsia="en-US"/>
        </w:rPr>
        <w:t>Art. 7°</w:t>
      </w:r>
      <w:r>
        <w:rPr>
          <w:rFonts w:eastAsia="Calibri" w:cs="Arial" w:ascii="Arial" w:hAnsi="Arial"/>
          <w:sz w:val="24"/>
          <w:szCs w:val="24"/>
          <w:lang w:eastAsia="en-US"/>
        </w:rPr>
        <w:t xml:space="preserve"> - O Subdiretor da Autarquia será nomeado pelo Diretor, e o cargo será de provimento em comissão, de livre nomeação e exoneração, devendo a escolha recair em pessoa de notório conhecimento em administração, com formação superi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8°</w:t>
      </w:r>
      <w:r>
        <w:rPr>
          <w:rFonts w:eastAsia="Calibri" w:cs="Arial" w:ascii="Arial" w:hAnsi="Arial"/>
          <w:sz w:val="24"/>
          <w:szCs w:val="24"/>
          <w:lang w:eastAsia="en-US"/>
        </w:rPr>
        <w:t xml:space="preserve"> - Compete a Sub Diretori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 xml:space="preserve">I - Tratar dos assuntos e das atividades da diretoria, </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 xml:space="preserve">II - Assessorar o diretor na administração interna e na coordenação dos trabalhos das seções; </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Realizar estudos e elaborar documentos de sua competênci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V - Substituir o diretor em seus impedimentos, respondendo pelo expediente da diretori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COMISSÃO PERMANENTE DE LICITAÇÃ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9°.</w:t>
      </w:r>
      <w:r>
        <w:rPr>
          <w:rFonts w:eastAsia="Calibri" w:cs="Arial" w:ascii="Arial" w:hAnsi="Arial"/>
          <w:sz w:val="24"/>
          <w:szCs w:val="24"/>
          <w:lang w:eastAsia="en-US"/>
        </w:rPr>
        <w:t xml:space="preserve"> A Comissão Permanente de Licitação integra a estrutura da Autarquia, sendo subordinada diretamente ao Diretor, a quem caberá designar seus membros e o Presidente, conforme Art. 51 da Lei n.º 8.666/93.</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0</w:t>
      </w:r>
      <w:r>
        <w:rPr>
          <w:rFonts w:eastAsia="Calibri" w:cs="Arial" w:ascii="Arial" w:hAnsi="Arial"/>
          <w:sz w:val="24"/>
          <w:szCs w:val="24"/>
          <w:lang w:eastAsia="en-US"/>
        </w:rPr>
        <w:t>. Compete à Comissão Permanente de Licitação, conforme Arts. 43 e 51 da Lei n.º 8.666/93:</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abrir o procedimento licitatór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habilitar ou inabilitar os licitant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analisar, julgar, classificar ou desclassificar as propostas, escolhendo a mais vantajos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reconsiderar ou não sua decisão nos recursos impetrados contra seus atos e remetê-los, devidamente instruídos ao Diretor;</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propor e justificar, ao Diretor da Autarquia, a necessidade da aquisição ou da contratação ser processada com dispensa da licitação, nas hipóteses caracterizadas no ato da análise dos process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O CONTROLE INTERN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1</w:t>
      </w:r>
      <w:r>
        <w:rPr>
          <w:rFonts w:eastAsia="Calibri" w:cs="Arial" w:ascii="Arial" w:hAnsi="Arial"/>
          <w:sz w:val="24"/>
          <w:szCs w:val="24"/>
          <w:lang w:eastAsia="en-US"/>
        </w:rPr>
        <w:t>. O Controle Interno integra a estrutura da Autarquia em nível se assessoria, subordinado diretamente ao Diretor. Participarão das atividades de Controle Interno funcionários da Autarquia, nomeados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2</w:t>
      </w:r>
      <w:r>
        <w:rPr>
          <w:rFonts w:eastAsia="Calibri" w:cs="Arial" w:ascii="Arial" w:hAnsi="Arial"/>
          <w:sz w:val="24"/>
          <w:szCs w:val="24"/>
          <w:lang w:eastAsia="en-US"/>
        </w:rPr>
        <w:t>. Compete ao Controle Intern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avaliar o cumprimento das metas previstas nos planos plurianuais e a execução dos programas de investimentos e do orç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comprovar a legalidade e avaliar os resultados quanto à eficácia e eficiência da gestão orçamentária, financeira e patrimonial do SAAEB, e da aplicação de recursos públicos e privad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alertar formalmente à autoridade administrativa competente para que instrua a tomada de contas especial, sempre que tiver conhecimento de qualquer ocorrência, com vistas à apuração de fatos e quantificação do dano, sob pena de responsabilidade solidár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exercer o controle das operações de créditos, dos avais e garantias, bem como dos direitos e dos deveres da Autarqu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apoiar o Controle Externo no exercício de sua missão constitucion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organizar e executar programação trimestral de auditoria contábil, financeira, orçamentária e patrimonial nas unidades administrativas sob seu control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 - elaborar e submeter ao Diretor do SAAE, estudos, propostas de diretrizes, programas e ações que objetivam a racionalização da execução da despesa e o aperfeiçoamento da gestão orçamentária, financeira e patrimoni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I - zelar pela organização e manutenção atualizada dos cadastros dos responsáveis por dinheiro, valores e bens públicos, o controle de estoque, almoxarifado e patrimôn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X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ASSESSORIA DE IMPRENSA E OUVIDORI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ASSESSORIA DE IMPRENS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3</w:t>
      </w:r>
      <w:r>
        <w:rPr>
          <w:rFonts w:eastAsia="Calibri" w:cs="Arial" w:ascii="Arial" w:hAnsi="Arial"/>
          <w:sz w:val="24"/>
          <w:szCs w:val="24"/>
          <w:lang w:eastAsia="en-US"/>
        </w:rPr>
        <w:t>. A Assessoria de Imprensa tem como objetivo a divulgação das ações da autarquia municipal aos órgãos de imprensa e também à população. Visando a uniformização dos conceitos e procedimentos referentes à inform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4</w:t>
      </w:r>
      <w:r>
        <w:rPr>
          <w:rFonts w:eastAsia="Calibri" w:cs="Arial" w:ascii="Arial" w:hAnsi="Arial"/>
          <w:sz w:val="24"/>
          <w:szCs w:val="24"/>
          <w:lang w:eastAsia="en-US"/>
        </w:rPr>
        <w:t>. Os requisitos para provimento do cargo ou executar as funções da Assessoria de Imprens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Ensino superior completo na área de Jornalismo ou Comunicação Social, com registro no Mistério do Trabalho ou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Domínio do sistema operacional Linux e Windows, bem como dos aplicativos Word, Excel, Power Point e navegadores de web e sistemas para publicações de artigos e manutenção do site oficial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w:t>
      </w:r>
      <w:r>
        <w:rPr>
          <w:rFonts w:cs="Arial" w:ascii="Arial" w:hAnsi="Arial"/>
          <w:sz w:val="24"/>
          <w:szCs w:val="24"/>
        </w:rPr>
        <w:t xml:space="preserve"> </w:t>
      </w:r>
      <w:r>
        <w:rPr>
          <w:rFonts w:eastAsia="Calibri" w:cs="Arial" w:ascii="Arial" w:hAnsi="Arial"/>
          <w:sz w:val="24"/>
          <w:szCs w:val="24"/>
          <w:lang w:eastAsia="en-US"/>
        </w:rPr>
        <w:t>O cargo de Assessoria de Imprensa do SAAEB, cargo de natureza em comissão, de livre nomeação e exoneração d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5</w:t>
      </w:r>
      <w:r>
        <w:rPr>
          <w:rFonts w:eastAsia="Calibri" w:cs="Arial" w:ascii="Arial" w:hAnsi="Arial"/>
          <w:sz w:val="24"/>
          <w:szCs w:val="24"/>
          <w:lang w:eastAsia="en-US"/>
        </w:rPr>
        <w:t>. Compete a Assessoria de Imprens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 - Coletar, redigir e transmitir aos meios de comunicação as informações relativas aos interesses da administração públic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 - Administrar a publicidade legal da Autarquia através da Imprensa Oficial do Munícipio, Diários do Estado e da Uniã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Colaboração aos demais órgãos da Administração, por ocasião de atos e solenidades públicas;</w:t>
      </w:r>
    </w:p>
    <w:p>
      <w:pPr>
        <w:pStyle w:val="Normal"/>
        <w:tabs>
          <w:tab w:val="clear" w:pos="708"/>
          <w:tab w:val="left" w:pos="284" w:leader="none"/>
        </w:tabs>
        <w:autoSpaceDE w:val="false"/>
        <w:ind w:left="284" w:right="226" w:firstLine="708"/>
        <w:jc w:val="both"/>
        <w:rPr/>
      </w:pPr>
      <w:r>
        <w:rPr>
          <w:rFonts w:eastAsia="Calibri" w:cs="Arial" w:ascii="Arial" w:hAnsi="Arial"/>
          <w:sz w:val="24"/>
          <w:szCs w:val="24"/>
          <w:lang w:eastAsia="en-US"/>
        </w:rPr>
        <w:t>IV – Gerenciar, verificar e controlar os Portais de Acesso a Informação e Transparência, relacionados com assuntos do SAAEB;</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 - Manter a atualização de notícias, temas, assuntos ou outras divulgações que interessam à autarquia municipal;</w:t>
      </w:r>
    </w:p>
    <w:p>
      <w:pPr>
        <w:pStyle w:val="Normal"/>
        <w:tabs>
          <w:tab w:val="clear" w:pos="708"/>
          <w:tab w:val="left" w:pos="284" w:leader="none"/>
        </w:tabs>
        <w:autoSpaceDE w:val="false"/>
        <w:ind w:left="284" w:right="226" w:firstLine="708"/>
        <w:jc w:val="both"/>
        <w:rPr/>
      </w:pPr>
      <w:r>
        <w:rPr>
          <w:rFonts w:eastAsia="Calibri" w:cs="Arial" w:ascii="Arial" w:hAnsi="Arial"/>
          <w:sz w:val="24"/>
          <w:szCs w:val="24"/>
          <w:lang w:eastAsia="en-US"/>
        </w:rPr>
        <w:t>VI - Elaborar material jornalístico para a difusão de atos e fatos da Autarquia Municipal, de acordo com a especialidade de cada veículo de comunicação social, seja rádio, jornal, televisão, revista especializada ou sites na internet;</w:t>
      </w:r>
    </w:p>
    <w:p>
      <w:pPr>
        <w:pStyle w:val="Normal"/>
        <w:tabs>
          <w:tab w:val="clear" w:pos="708"/>
          <w:tab w:val="left" w:pos="284" w:leader="none"/>
        </w:tabs>
        <w:autoSpaceDE w:val="false"/>
        <w:ind w:left="284" w:right="226" w:firstLine="708"/>
        <w:jc w:val="both"/>
        <w:rPr/>
      </w:pPr>
      <w:r>
        <w:rPr>
          <w:rFonts w:eastAsia="Calibri" w:cs="Arial" w:ascii="Arial" w:hAnsi="Arial"/>
          <w:sz w:val="24"/>
          <w:szCs w:val="24"/>
          <w:lang w:eastAsia="en-US"/>
        </w:rPr>
        <w:t>VII - Coordenar a criação e aprovação das peças publicitárias para campanhas institucionais de interesse público, com prévia e expressa autorização do Diretor da Autarquia;</w:t>
      </w:r>
    </w:p>
    <w:p>
      <w:pPr>
        <w:pStyle w:val="Normal"/>
        <w:tabs>
          <w:tab w:val="clear" w:pos="708"/>
          <w:tab w:val="left" w:pos="284" w:leader="none"/>
        </w:tabs>
        <w:autoSpaceDE w:val="false"/>
        <w:ind w:left="284" w:right="226" w:firstLine="708"/>
        <w:jc w:val="both"/>
        <w:rPr/>
      </w:pPr>
      <w:r>
        <w:rPr>
          <w:rFonts w:eastAsia="Calibri" w:cs="Arial" w:ascii="Arial" w:hAnsi="Arial"/>
          <w:sz w:val="24"/>
          <w:szCs w:val="24"/>
          <w:lang w:eastAsia="en-US"/>
        </w:rPr>
        <w:t>VIII - Registrar, fotograficamente, os acontecimentos e eventos que envolvem a Autarqui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OUVIDORI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6.</w:t>
      </w:r>
      <w:r>
        <w:rPr>
          <w:rFonts w:eastAsia="Calibri" w:cs="Arial" w:ascii="Arial" w:hAnsi="Arial"/>
          <w:sz w:val="24"/>
          <w:szCs w:val="24"/>
          <w:lang w:eastAsia="en-US"/>
        </w:rPr>
        <w:t xml:space="preserve"> A Ouvidoria deverá atuar em conformidade com os princípios, da legalidade, impessoalidade, finalidade, motivação, razoabilidade, proporcionalidade, moralidade, publicidade, direito ao contraditório, busca da solução pacífica dos conflitos e prevalência dos direitos humanos, e de acordo com as seguintes diretrize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 - agir com presteza e imparcialidade;</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 - zelar pela sua própria independência e autonomi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Contribuir para a efetividade das políticas e dos serviços públicos no âmbito da Autarqui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7</w:t>
      </w:r>
      <w:r>
        <w:rPr>
          <w:rFonts w:eastAsia="Calibri" w:cs="Arial" w:ascii="Arial" w:hAnsi="Arial"/>
          <w:sz w:val="24"/>
          <w:szCs w:val="24"/>
          <w:lang w:eastAsia="en-US"/>
        </w:rPr>
        <w:t>. Os requisitos para provimento das funções da Ouvidori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s áreas de Administração Pública, Administração de Empresas, sendo preferencialmente formado em Direto com registro na OA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Domínio do sistema operacional Windows, bem como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ouvidor do SAAEB, cargo de natureza de livre nomeação e exoneração do Diretor, será lotado como Assistente de Departamento, atuando em todas as áreas de conflito do SAAEB e seus usuári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18</w:t>
      </w:r>
      <w:r>
        <w:rPr>
          <w:rFonts w:eastAsia="Calibri" w:cs="Arial" w:ascii="Arial" w:hAnsi="Arial"/>
          <w:sz w:val="24"/>
          <w:szCs w:val="24"/>
          <w:lang w:eastAsia="en-US"/>
        </w:rPr>
        <w:t>. Compete a Ouvidori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 - Receber as manifestações enviadas por membros da comunidade, encaminhando-as aos interessados ou a aqueles que possam auxiliá-la na resposta demandad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 - Recusar envolver-se em questões pendentes de decisão judicial, podendo, entretanto, sugerir soluções no âmbito administrativ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Rejeitar e determinar o arquivamento de manifestações consideradas improcedentes, mediante despacho fundamentado, podendo o requerente recorrer da decisão ao Diretor no prazo de três dias após a sua ciênci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V - Promover as necessárias diligências, visando ao esclarecimento das questões em análise, sendo, no entanto, expressamente vedada a participação do titular da Ouvidoria, ou de qualquer de seus membros, em processos de investigação preliminar, de sindicância e administrativos disciplinare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 - Atender sempre com cortesia e respeito, sem discriminação ou prejulgamento, oferecendo uma resposta objetiva à questão apresentada, no menor prazo possível;</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 - Resguardar o sigilo das informaçõe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I - Elaborar plano de trabalho anual;</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II - Monitorar o cumprimento dos prazos e a adequação das resposta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X - Promover a conciliação e a mediação na resolução de conflitos entre as parte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X - Produzir dados, informações e relatórios sobre as atividades realizada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XI - Os relatórios produzidos pela Ouvidoria deverão ser enviados a Diretoria com periodicidade mínima semestral.</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V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INFORMÁTIC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9</w:t>
      </w:r>
      <w:r>
        <w:rPr>
          <w:rFonts w:eastAsia="Calibri" w:cs="Arial" w:ascii="Arial" w:hAnsi="Arial"/>
          <w:sz w:val="24"/>
          <w:szCs w:val="24"/>
          <w:lang w:eastAsia="en-US"/>
        </w:rPr>
        <w:t>. Os requisitos para provimento do cargo de Chefe da Seção de Informátic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Linux e Windows e dos aplicativos Word, Excel e Power Point, conhecimento avançado em configuração e manutenção de redes e equipamentos de informát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Informática, cargo de natureza em comissão, de livre nomeação e exoneração do Diretor, 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0</w:t>
      </w:r>
      <w:r>
        <w:rPr>
          <w:rFonts w:eastAsia="Calibri" w:cs="Arial" w:ascii="Arial" w:hAnsi="Arial"/>
          <w:sz w:val="24"/>
          <w:szCs w:val="24"/>
          <w:lang w:eastAsia="en-US"/>
        </w:rPr>
        <w:t>. Compete a Seção de Informát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Coordenar a atualização dos cadastros das unidades dos sistemas de abastecimento de água e de esgotamento sanitário no programa informatizado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ordenar os serviços inserção de dados em sistemas informatiz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ordenar os atendimentos aos setores do SAAEB que utilizam sistemas e equipamentos de informática, relativamente à operação e solução de problemas deles decorrent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oordenar e gerenciar políticas de segurança e sistemas de backup’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w:t>
        <w:tab/>
        <w:t>Coordenar a atualização dos mapas digitalizados das redes de água e esgoto sempre que ocorrer ampliação do sistem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Organizar a rotina de serviços e coordenar a entrada e transmissão de dados do programa informatizado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Manter-se atualizado sobre as normas municipais e estrutura organizacional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Participar de cursos de qualificação e requalificação profission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Manter conduta profissional compatível com os princípios reguladores da Administração Pública, especialmente os da legalidade, da impessoalidade, da moralidade, da publicidade, da razoabilidade e da eficiência, preservando o sigilo das informaçõ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 - Tratar com zelo e urbanidade os cliente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 - Dirigir veículo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I - Executar demais funções ligadas à sua área de atuação, por determinação dos superiores competente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V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CRETARI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21</w:t>
      </w:r>
      <w:r>
        <w:rPr>
          <w:rFonts w:eastAsia="Calibri" w:cs="Arial" w:ascii="Arial" w:hAnsi="Arial"/>
          <w:sz w:val="24"/>
          <w:szCs w:val="24"/>
          <w:lang w:eastAsia="en-US"/>
        </w:rPr>
        <w:t>. Os requisitos para provimento do cargo de Chefe da Seção da Secretari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Preferencialmente Pertencer ao Quadro de Pessoal Permanente do SAAEB, em cargo de provimento efetivo, há pelo menos 03 (três) anos, também podendo ser de livre nomeação e exoneração do Diretor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2</w:t>
      </w:r>
      <w:r>
        <w:rPr>
          <w:rFonts w:eastAsia="Calibri" w:cs="Arial" w:ascii="Arial" w:hAnsi="Arial"/>
          <w:sz w:val="24"/>
          <w:szCs w:val="24"/>
          <w:lang w:eastAsia="en-US"/>
        </w:rPr>
        <w:t>. Compete a Secretaria:</w:t>
        <w:tab/>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Organizar o seu local de trabalho, mantendo-o limpo e funcion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stabelecer uma rotina diária de trabalh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Organizar e manter atualizada a sua agenda e a da Diretor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Distribuir tarefas a seus auxiliares (se tiver)</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Recepcionar visitantes e manter contatos de interesse do SAAEB.</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Atender a telefonemas, filtrando as ligações para as devidas Seçõ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Redigir correspondênc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Digitar e reproduzir correspondências e outros docu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pedir correspondênc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Protocolar documen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 – Publicar Portarias na Imprensa Oficial do Municípi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XII – Controlar números de Ofícios por Seções.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II - Receber, selecionar, ordenar, encaminhar e arquivar docu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V - Preparar reuniõ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V - Tomar providências relativas às viagens da Diretori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VI - Executar demais funções ligadas à sua área de atu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I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JURÍDIC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3</w:t>
      </w:r>
      <w:r>
        <w:rPr>
          <w:rFonts w:eastAsia="Calibri" w:cs="Arial" w:ascii="Arial" w:hAnsi="Arial"/>
          <w:sz w:val="24"/>
          <w:szCs w:val="24"/>
          <w:lang w:eastAsia="en-US"/>
        </w:rPr>
        <w:t xml:space="preserve">. A Divisão Jurídica do SAAEB é órgão dirigido pelo Chefe da Divisão Jurídica, cargo de natureza em comissão, de livre nomeação e exoneração do Diretor, sendo somente ocupado por procurador jurídico concursado na autarquia, com registro na O.A.B.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24</w:t>
      </w:r>
      <w:r>
        <w:rPr>
          <w:rFonts w:eastAsia="Calibri" w:cs="Arial" w:ascii="Arial" w:hAnsi="Arial"/>
          <w:sz w:val="24"/>
          <w:szCs w:val="24"/>
          <w:lang w:eastAsia="en-US"/>
        </w:rPr>
        <w:t>. Os requisitos para provimento do cargo de Chefe da Divisão Jurídic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com formação em Direito e com registro na O.A.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r>
    </w:p>
    <w:p>
      <w:pPr>
        <w:pStyle w:val="Normal"/>
        <w:tabs>
          <w:tab w:val="clear" w:pos="708"/>
          <w:tab w:val="left" w:pos="284" w:leader="none"/>
        </w:tabs>
        <w:autoSpaceDE w:val="false"/>
        <w:ind w:left="284" w:right="226" w:hanging="0"/>
        <w:jc w:val="both"/>
        <w:rPr/>
      </w:pPr>
      <w:r>
        <w:rPr>
          <w:rFonts w:eastAsia="Calibri" w:cs="Arial" w:ascii="Arial" w:hAnsi="Arial"/>
          <w:b/>
          <w:sz w:val="24"/>
          <w:szCs w:val="24"/>
          <w:lang w:eastAsia="en-US"/>
        </w:rPr>
        <w:t>Parágrafo Único</w:t>
      </w:r>
      <w:r>
        <w:rPr>
          <w:rFonts w:eastAsia="Calibri" w:cs="Arial" w:ascii="Arial" w:hAnsi="Arial"/>
          <w:sz w:val="24"/>
          <w:szCs w:val="24"/>
          <w:lang w:eastAsia="en-US"/>
        </w:rPr>
        <w:t xml:space="preserve"> – Os demais cargos de procurador serão de provimento efetivo, mediante concurso de provas e títulos, com participação de advogados regularmente inscritos na OAB/SP.</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5</w:t>
      </w:r>
      <w:r>
        <w:rPr>
          <w:rFonts w:eastAsia="Calibri" w:cs="Arial" w:ascii="Arial" w:hAnsi="Arial"/>
          <w:sz w:val="24"/>
          <w:szCs w:val="24"/>
          <w:lang w:eastAsia="en-US"/>
        </w:rPr>
        <w:t>. A Divisão Jurídica integra a estrutura do SAAEB, estando subordinada diretamente a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6</w:t>
      </w:r>
      <w:r>
        <w:rPr>
          <w:rFonts w:eastAsia="Calibri" w:cs="Arial" w:ascii="Arial" w:hAnsi="Arial"/>
          <w:sz w:val="24"/>
          <w:szCs w:val="24"/>
          <w:lang w:eastAsia="en-US"/>
        </w:rPr>
        <w:t>. Compete à Divisão Jurídic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Assessorar a diretoria e demais divisões e seções nos assuntos jurídicos administrativos ou correla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Examinar os aspectos jurídicos, especialmente os de natureza legal e constitucional, atos administrativos submetidos à sua apreciação, exarando pareceres técnicos, devidamente fundamentado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A PROCURADORIA JURÍDIC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7</w:t>
      </w:r>
      <w:r>
        <w:rPr>
          <w:rFonts w:eastAsia="Calibri" w:cs="Arial" w:ascii="Arial" w:hAnsi="Arial"/>
          <w:sz w:val="24"/>
          <w:szCs w:val="24"/>
          <w:lang w:eastAsia="en-US"/>
        </w:rPr>
        <w:t>. A Seção da Procuradoria Jurídica, órgão integrante da Divisão Jurídica, composto por procuradores concursados na autarquia, possui competência de representação Jurídica extrajudicialmente e judicialm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28</w:t>
      </w:r>
      <w:r>
        <w:rPr>
          <w:rFonts w:eastAsia="Calibri" w:cs="Arial" w:ascii="Arial" w:hAnsi="Arial"/>
          <w:sz w:val="24"/>
          <w:szCs w:val="24"/>
          <w:lang w:eastAsia="en-US"/>
        </w:rPr>
        <w:t>. Os requisitos para provimento do cargo de Procurador Jurídic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com formação em Direito e com registro na O.A.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29</w:t>
      </w:r>
      <w:r>
        <w:rPr>
          <w:rFonts w:eastAsia="Calibri" w:cs="Arial" w:ascii="Arial" w:hAnsi="Arial"/>
          <w:sz w:val="24"/>
          <w:szCs w:val="24"/>
          <w:lang w:eastAsia="en-US"/>
        </w:rPr>
        <w:t>. Compete aos procuradore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 - impugnar, defender e promover quaisquer atos necessários à proteção do SAAEB, em processos de jurisdição contenciosa ou gratuita, ou de natureza trabalhista, previdenciária, civil, criminal, administrativa, tributária e outra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 - executar a cobrança judicial da dívida ativ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elaborar pareceres diverso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V - assessorar o Diretor em questões jurídica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 - acompanhar as prestações de contas junto ao Tribunal de Conta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VI - executar outras atividades correlatas.</w:t>
      </w:r>
    </w:p>
    <w:p>
      <w:pPr>
        <w:pStyle w:val="Normal"/>
        <w:tabs>
          <w:tab w:val="clear" w:pos="708"/>
          <w:tab w:val="left" w:pos="284" w:leader="none"/>
        </w:tabs>
        <w:autoSpaceDE w:val="false"/>
        <w:ind w:left="284" w:right="226" w:hanging="0"/>
        <w:jc w:val="both"/>
        <w:rPr/>
      </w:pPr>
      <w:r>
        <w:rPr>
          <w:rFonts w:eastAsia="Calibri" w:cs="Arial" w:ascii="Arial" w:hAnsi="Arial"/>
          <w:b/>
          <w:sz w:val="24"/>
          <w:szCs w:val="24"/>
          <w:lang w:eastAsia="en-US"/>
        </w:rPr>
        <w:t>Parágrafo Único</w:t>
      </w:r>
      <w:r>
        <w:rPr>
          <w:rFonts w:eastAsia="Calibri" w:cs="Arial" w:ascii="Arial" w:hAnsi="Arial"/>
          <w:sz w:val="24"/>
          <w:szCs w:val="24"/>
          <w:lang w:eastAsia="en-US"/>
        </w:rPr>
        <w:t>: As competências definidas neste artigo, estendem-se ao chefe da Divisão Juríd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DÍVIDA ATIV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30</w:t>
      </w:r>
      <w:r>
        <w:rPr>
          <w:rFonts w:eastAsia="Calibri" w:cs="Arial" w:ascii="Arial" w:hAnsi="Arial"/>
          <w:sz w:val="24"/>
          <w:szCs w:val="24"/>
          <w:lang w:eastAsia="en-US"/>
        </w:rPr>
        <w:t>. Compete a Seção de Dívida Ativa, apurar, inscrever, negociar, notificar extrajudicialm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31</w:t>
      </w:r>
      <w:r>
        <w:rPr>
          <w:rFonts w:eastAsia="Calibri" w:cs="Arial" w:ascii="Arial" w:hAnsi="Arial"/>
          <w:sz w:val="24"/>
          <w:szCs w:val="24"/>
          <w:lang w:eastAsia="en-US"/>
        </w:rPr>
        <w:t>. Os requisitos para provimento do cargo de Chefe da Seção de Dívida Ativ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O Chefe da Seção de Dívida Ativa será nomeado pelo Diretor, será de provimento em comissão, de livre nomeação e exoneração, devendo a escolha recair em pessoa com conhecimento em administr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32</w:t>
      </w:r>
      <w:r>
        <w:rPr>
          <w:rFonts w:eastAsia="Calibri" w:cs="Arial" w:ascii="Arial" w:hAnsi="Arial"/>
          <w:sz w:val="24"/>
          <w:szCs w:val="24"/>
          <w:lang w:eastAsia="en-US"/>
        </w:rPr>
        <w:t>. Compete a Seção de Dívida Ativ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 – Remeter a Seção de Contabilidade, relatórios mensais e anuais, contendo os valores a serem inscritos ou cancelados da dívida ativ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 – Remeter ao Tribunal de Contas, na prestação de contas anual, até o dia 20 de março do próximo exercício relatório contendo numero de negociações realizadas e efetivadas extrajudicialmente no exercíci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Remeter para a Seção de Procuradoria Jurídica, os relatórios contendo as dívidas inscritas e não quitadas, para as providências judiciais cabíveis, conforme a legislação vig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APOIO TÉCNICO</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33.</w:t>
      </w:r>
      <w:r>
        <w:rPr>
          <w:rFonts w:eastAsia="Calibri" w:cs="Arial" w:ascii="Arial" w:hAnsi="Arial"/>
          <w:sz w:val="24"/>
          <w:szCs w:val="24"/>
          <w:lang w:eastAsia="en-US"/>
        </w:rPr>
        <w:t xml:space="preserve"> Os requisitos para provimento do cargo de Chefe de Seção de Apoio Técnic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Apoio Técnico, cargo de natureza em comissão, de livre nomeação e exoneração do Diretor, 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34</w:t>
      </w:r>
      <w:r>
        <w:rPr>
          <w:rFonts w:eastAsia="Calibri" w:cs="Arial" w:ascii="Arial" w:hAnsi="Arial"/>
          <w:sz w:val="24"/>
          <w:szCs w:val="24"/>
          <w:lang w:eastAsia="en-US"/>
        </w:rPr>
        <w:t>. Compete à Seção de Apoio Técnic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 - receber, registrar, distribuir e expedir a correspondência;</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 - receber, autuar, encaminhar e controlar a tramitação de petição, processo ou documento;</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II - informar sobre o andamento do processo;</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    IV - efetuar serviços de datilografia e de digitação, em geral;</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 - atender ao público encaminhando-o às áreas de competênci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VI- operar os serviços telefônicos, inclusive prestar as informações solicitadas e encaminhar as reclamações as Seções competentes;</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 xml:space="preserve">VII - Executar tarefas de apoio à atividade judiciária; </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 xml:space="preserve">VIII - Realizar estudos, pesquisas e rotinas administrativas; </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IX - Redigir, digitar e conferir expedientes diversos e;</w:t>
      </w:r>
    </w:p>
    <w:p>
      <w:pPr>
        <w:pStyle w:val="Normal"/>
        <w:tabs>
          <w:tab w:val="clear" w:pos="708"/>
          <w:tab w:val="left" w:pos="284" w:leader="none"/>
        </w:tabs>
        <w:autoSpaceDE w:val="false"/>
        <w:ind w:left="284" w:right="226" w:firstLine="708"/>
        <w:jc w:val="both"/>
        <w:rPr>
          <w:rFonts w:ascii="Arial" w:hAnsi="Arial" w:eastAsia="Calibri" w:cs="Arial"/>
          <w:sz w:val="24"/>
          <w:szCs w:val="24"/>
          <w:lang w:eastAsia="en-US"/>
        </w:rPr>
      </w:pPr>
      <w:r>
        <w:rPr>
          <w:rFonts w:eastAsia="Calibri" w:cs="Arial" w:ascii="Arial" w:hAnsi="Arial"/>
          <w:sz w:val="24"/>
          <w:szCs w:val="24"/>
          <w:lang w:eastAsia="en-US"/>
        </w:rPr>
        <w:t>X - Executar outras atividades de mesma natureza e grau de complexidad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FINANCEIR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35.</w:t>
      </w:r>
      <w:r>
        <w:rPr>
          <w:rFonts w:eastAsia="Calibri" w:cs="Arial" w:ascii="Arial" w:hAnsi="Arial"/>
          <w:sz w:val="24"/>
          <w:szCs w:val="24"/>
          <w:lang w:eastAsia="en-US"/>
        </w:rPr>
        <w:t xml:space="preserve"> A Divisão Financeira do SAAEB é órgão dirigido pelo Chefe da Divisão Financeira, cargo de natureza em comissão, de livre nomeação e exoneração do Diretor, será ocupado por servidor que pertence ao Quadro de Pessoal Permanente do SAAEB, em cargo de provimento efetivo, há pelo menos 03 (três) anos, com formação superior em Contabilidade com registro no C.R.C., Economista, ou Administrad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36</w:t>
      </w:r>
      <w:r>
        <w:rPr>
          <w:rFonts w:eastAsia="Calibri" w:cs="Arial" w:ascii="Arial" w:hAnsi="Arial"/>
          <w:sz w:val="24"/>
          <w:szCs w:val="24"/>
          <w:lang w:eastAsia="en-US"/>
        </w:rPr>
        <w:t>. Os requisitos para provimento do cargo de Chefe da Divisão Financeira são:</w:t>
      </w:r>
    </w:p>
    <w:p>
      <w:pPr>
        <w:pStyle w:val="Normal"/>
        <w:tabs>
          <w:tab w:val="clear" w:pos="708"/>
          <w:tab w:val="left" w:pos="284" w:leader="none"/>
        </w:tabs>
        <w:autoSpaceDE w:val="false"/>
        <w:ind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 - Ensino superior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utilizar navegadores para acesso à interne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V -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37</w:t>
      </w:r>
      <w:r>
        <w:rPr>
          <w:rFonts w:eastAsia="Calibri" w:cs="Arial" w:ascii="Arial" w:hAnsi="Arial"/>
          <w:sz w:val="24"/>
          <w:szCs w:val="24"/>
          <w:lang w:eastAsia="en-US"/>
        </w:rPr>
        <w:t>.  Compete à Divisão Financeira e Contábil:</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 - assessorar o Diretor na formulação da política econômica e financeira da Autarqu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dirigir a execução da política financeira, coordenar e promover a execução das respectivas atividad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laborar a proposta orçamentária, segundo as diretrizes fixadas pelo Núcleo de Planejamento e Coordena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acompanhar a execução do orç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promover a aplicação financeira dos saldos bancári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mover a apuração de fraud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tomar conhecimento, diariamente, do movimento contábil e financeir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promover a prestação de con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ecutar outras atividades correla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CONTABILIDADE</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38</w:t>
      </w:r>
      <w:r>
        <w:rPr>
          <w:rFonts w:eastAsia="Calibri" w:cs="Arial" w:ascii="Arial" w:hAnsi="Arial"/>
          <w:sz w:val="24"/>
          <w:szCs w:val="24"/>
          <w:lang w:eastAsia="en-US"/>
        </w:rPr>
        <w:t>. Os requisitos para provimento do cargo de Chefe da Seção de Contabilidade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Ciências Contábeis ou curso técnico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C - Conselho Regional de Contabilidad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Domínio da legislação que regulamenta a contabilidade públ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w:t>
      </w:r>
      <w:r>
        <w:rPr>
          <w:rFonts w:cs="Arial" w:ascii="Arial" w:hAnsi="Arial"/>
          <w:sz w:val="24"/>
          <w:szCs w:val="24"/>
        </w:rPr>
        <w:t xml:space="preserve"> </w:t>
      </w:r>
      <w:r>
        <w:rPr>
          <w:rFonts w:eastAsia="Calibri" w:cs="Arial" w:ascii="Arial" w:hAnsi="Arial"/>
          <w:sz w:val="24"/>
          <w:szCs w:val="24"/>
          <w:lang w:eastAsia="en-US"/>
        </w:rPr>
        <w:t>O cargo de Chefe da Seção de Contabilidade, cargo de natureza em comissão, de livre nomeação e exoneração do Diretor, e Pertencer ao Quadro de Pessoal Permanente do SAAEB, em cargo de provimento efetivo, há pelo menos 03(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39</w:t>
      </w:r>
      <w:r>
        <w:rPr>
          <w:rFonts w:eastAsia="Calibri" w:cs="Arial" w:ascii="Arial" w:hAnsi="Arial"/>
          <w:sz w:val="24"/>
          <w:szCs w:val="24"/>
          <w:lang w:eastAsia="en-US"/>
        </w:rPr>
        <w:t>.  Compete à Seção de Contabilidad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 - Fazer a escrituração sintética e analítica dos fatos de natureza orçamentária, financeira e patrimoni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laborar boletins, balancetes e outros documentos de apuração contábil, balanços gerais e documentos da prestação de conta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II - Colaborar na formulação da proposta orçamentár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Processar as notas de empenho das despes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Prestar informações sobre saldos de dotações orçamentárias e crédi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Tomar as contas dos responsáveis por adiant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Receber e guardar valores, inclusive os de terceiros referentes a fiança, caução ou depósi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Manter o registro de procurações e habilitações de terceiros para recebimento de val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ecutar outras atividades correla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lang w:eastAsia="en-US"/>
        </w:rPr>
        <w:t>Parágrafo Único</w:t>
      </w:r>
      <w:r>
        <w:rPr>
          <w:rFonts w:eastAsia="Calibri" w:cs="Arial" w:ascii="Arial" w:hAnsi="Arial"/>
          <w:sz w:val="24"/>
          <w:szCs w:val="24"/>
          <w:lang w:eastAsia="en-US"/>
        </w:rPr>
        <w:t>: As competências definidas neste artigo, estendem-se ao chefe da Divisão Financei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TESOURARI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40</w:t>
      </w:r>
      <w:r>
        <w:rPr>
          <w:rFonts w:eastAsia="Calibri" w:cs="Arial" w:ascii="Arial" w:hAnsi="Arial"/>
          <w:sz w:val="24"/>
          <w:szCs w:val="24"/>
          <w:lang w:eastAsia="en-US"/>
        </w:rPr>
        <w:t>. Os requisitos para provimento do cargo de Chefe da Seção de Tesourari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Administração de Empres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O cargo de Chefe da Seção de Tesouraria, cargo de natureza em comissão, de livre nomeação e exoneração do Diretor, 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41</w:t>
      </w:r>
      <w:r>
        <w:rPr>
          <w:rFonts w:eastAsia="Calibri" w:cs="Arial" w:ascii="Arial" w:hAnsi="Arial"/>
          <w:sz w:val="24"/>
          <w:szCs w:val="24"/>
          <w:lang w:eastAsia="en-US"/>
        </w:rPr>
        <w:t>. Compete à Seção de Tesourar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Examinar, conferir e instruir os processos de pagamento e as requisições de adiantamento, impugnando-os quando não revestidos de formalidades legai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laborar os boletins diários de caixa e banc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Registrar e conciliar as contas bancár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Realizar pagamento e dar quita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Preparar a emissão de cheque, ordem de pagamento e transferências de recurso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VI - Executar outras atividades correlatas.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PATRIMÔNIO</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42.</w:t>
      </w:r>
      <w:r>
        <w:rPr>
          <w:rFonts w:eastAsia="Calibri" w:cs="Arial" w:ascii="Arial" w:hAnsi="Arial"/>
          <w:sz w:val="24"/>
          <w:szCs w:val="24"/>
          <w:lang w:eastAsia="en-US"/>
        </w:rPr>
        <w:t xml:space="preserve"> Os requisitos para provimento do cargo de Chefe da Seção de Patrimôni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Patrimônio, cargo de natureza em comissão, de livre nomeação e exoneração do Diretor, preferencialment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 xml:space="preserve">Art. 43. </w:t>
      </w:r>
      <w:r>
        <w:rPr>
          <w:rFonts w:eastAsia="Calibri" w:cs="Arial" w:ascii="Arial" w:hAnsi="Arial"/>
          <w:sz w:val="24"/>
          <w:szCs w:val="24"/>
          <w:lang w:eastAsia="en-US"/>
        </w:rPr>
        <w:t>Compete à Seção de Patrimôn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Promover a execução dos serviços de aquisição, recebimento, registro, manutenção, distribuição e alienação de ben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ceber, conferir, guardar e distribuir o bem;</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laborar relatórios mensais de aquisições e baix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Supervisionar os serviços de registro e controle dos bens mobiliários e imobiliári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adastrar ou tombar, classificar, numerar, controlar e registrar os bens mobiliários e imobiliári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Orientar os órgãos e servidores quanto à requisição de equip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Fornecer à Seção de Contabilidade dados e informações para a realização da contabilidade patrimoni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Proceder à baixa de bens alienados ou considerados obsoletos, imprestáveis, perdidos ou destruídos, com autorização superior;</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Providenciar a recuperação e a conservação de bens patrimoniais imóvei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Conferir a carga de material permanente e equipamento, nas mudanças de chef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providenciar o seguro de bens patrimoniai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I - solicitar providências para apuração de responsabilidade pelo desvio, falta ou destruição de materi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II - manter em arquivo traslados de escrituras, registros ou documentos sobre bens patrimoniai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XIV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V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DE LICITAÇÃ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44.</w:t>
      </w:r>
      <w:r>
        <w:rPr>
          <w:rFonts w:cs="Arial" w:ascii="Arial" w:hAnsi="Arial"/>
          <w:sz w:val="24"/>
          <w:szCs w:val="24"/>
        </w:rPr>
        <w:t xml:space="preserve"> </w:t>
      </w:r>
      <w:r>
        <w:rPr>
          <w:rFonts w:eastAsia="Calibri" w:cs="Arial" w:ascii="Arial" w:hAnsi="Arial"/>
          <w:sz w:val="24"/>
          <w:szCs w:val="24"/>
          <w:lang w:eastAsia="en-US"/>
        </w:rPr>
        <w:t>A Divisão de Licitação do SAAEB é órgão dirigido pelo Chefe da Divisão de Licitação, cargo de natureza em comissão, de livre nomeação e exoneração do Diretor, será ocupado por servidor que pertence ao Quadro de Pessoal Permanente do SAAEB, em cargo de provimento efetivo, há pelo menos 03 (três) anos, com ensino médio completo ou curso técnico equivalente, de pessoa com conhecimento da Lei Nº 8.666/93, designado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45.</w:t>
      </w:r>
      <w:r>
        <w:rPr>
          <w:rFonts w:eastAsia="Calibri" w:cs="Arial" w:ascii="Arial" w:hAnsi="Arial"/>
          <w:sz w:val="24"/>
          <w:szCs w:val="24"/>
          <w:lang w:eastAsia="en-US"/>
        </w:rPr>
        <w:t xml:space="preserve"> Os requisitos para provimento do cargo de Chefe da Divisão de Licitaçã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Pertencer ao Quadro de Pessoal Permanente do SAAEB, em cargo de provimento efetivo, há pelo menos 03 (três) anos, e já ter assumido a Seção de Licitação ou ter Presidido ou Participado da Comissão de Licitaçõe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46</w:t>
      </w:r>
      <w:r>
        <w:rPr>
          <w:rFonts w:eastAsia="Calibri" w:cs="Arial" w:ascii="Arial" w:hAnsi="Arial"/>
          <w:sz w:val="24"/>
          <w:szCs w:val="24"/>
          <w:lang w:eastAsia="en-US"/>
        </w:rPr>
        <w:t>. Compete a Divisão de Licit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Supervisionar rotinas administrativas dos processos licitatórios em geral, de acordo com a legislação vigente e com as demanda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Acompanhar a elaboração dos termos de referência e editais para o desenvolvimento adequado dos process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Proceder a abertura e tramitação de processos de licitação nas diversas modalidades, bem como adesões, inexigibilidades e dispensas de licit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encaminhar os processos licitatórios, à Diretoria, para aprovação dos editais e contratos, submetendo-os à apreciação e ao parecer técnico da procuradoria Juríd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Publicar as licitações, conforme prazos legais, no Diário Oficial do Estado e/ou nos jornais de grande circulação e no Site da Imprensa Oficial do Municípi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Coordenar os processos de licitação, dando suporte aos pregoeiros na operacionalização dos pregõ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Acompanhar a adjudicação dos processos licitatórios pelos pregoeiros e encaminhá-los para a homologação pela autoridade superi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Elaborar as atas de registro de preços, quando for o caso, e encaminhá-las as empresas para assinatu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Encaminhar os processos de dispensa, inexigibilidade e adesão para apreciação e emissão de parecer técnico da procuradoria Juríd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 - Encaminhar os processos de dispensa e inexigibilidade à Diretoria para ratific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 - Divulgar no site do SAAEB dos avisos, esclarecimentos, impugnações, atas das sessões de habilitação e julgamento, recursos, contrarrazões e decisões; nos casos de licitação nas modalidades de Concorrência, Tomada de Preços, Pregão e Leil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I - Orientar, analisar, padronizar, executar e controlar as atividades relacionadas com contratações de serviços, inclusive de publicidade, compras, alienações, concessões, permissões e locações no âmbito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II - Oferecer suporte técnico às Comissões de Licitaçõ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V - Propor revogação, anulação, repetição e homologação dos processos licitatóri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V - Organizar o arquivo provisório da Divisão de Licitação, verificar se todos os documentos exigidos pela legislação foram devidamente anexados aos processos, numerar, rubricar e zelar pela sua guard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VI - Promover a transparência das informações da Divisão, de interesse público, na página eletrônica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VII - Fiscalizar o fiel cumprimento da legislação correspondente das atividades conduzidas no âmbito da divisão;</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LICITAÇÃ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47</w:t>
      </w:r>
      <w:r>
        <w:rPr>
          <w:rFonts w:eastAsia="Calibri" w:cs="Arial" w:ascii="Arial" w:hAnsi="Arial"/>
          <w:sz w:val="24"/>
          <w:szCs w:val="24"/>
          <w:lang w:eastAsia="en-US"/>
        </w:rPr>
        <w:t>. Os requisitos para provimento do cargo de Chefe da Seção de Licitaçã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Pertencer ao Quadro de Pessoal Permanente do SAAEB, em cargo de provimento efetivo, há pelo menos 03 (três) anos, sendo o cargo de natureza em comissão de livre nomeação e exoneração do Diretor, preferencialmente pessoa que já tenha executado funções dentro da Divisão de Licitaçõe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48</w:t>
      </w:r>
      <w:r>
        <w:rPr>
          <w:rFonts w:eastAsia="Calibri" w:cs="Arial" w:ascii="Arial" w:hAnsi="Arial"/>
          <w:sz w:val="24"/>
          <w:szCs w:val="24"/>
          <w:lang w:eastAsia="en-US"/>
        </w:rPr>
        <w:t>. Compete à Seção de Licitaçõ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Orientar cada seção / setor, na elaboração das requisiçõ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fetuar pesquisas de preços com valores estimad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fetuar reserva orçamentária, elaborar edital, minuta de contrato e encaminhar para parecer jurídic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todas as publicações decorrentes do certam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Acompanhar a execução do Contra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Orientar a Comissão de Execução de Contratos no que diz respeito as regras do edital e clausulas contratuai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Elaboração dos Termos de Recebimento Provisório e Definitiv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laboração dos Termos Aditivos que se fizerem necessários, em conformidade com os artigos 57 e 65 da Lei N°. 8.666/1993</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ção dos relatórios remetidos ao Tribunal de Contas do Estado de São Paul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Executar outras atividade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lang w:eastAsia="en-US"/>
        </w:rPr>
        <w:t>Parágrafo Único</w:t>
      </w:r>
      <w:r>
        <w:rPr>
          <w:rFonts w:eastAsia="Calibri" w:cs="Arial" w:ascii="Arial" w:hAnsi="Arial"/>
          <w:sz w:val="24"/>
          <w:szCs w:val="24"/>
          <w:lang w:eastAsia="en-US"/>
        </w:rPr>
        <w:t>: As competências definidas neste artigo, estendem-se ao chefe da Divisão de Licitaçã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COMPR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49.</w:t>
      </w:r>
      <w:r>
        <w:rPr>
          <w:rFonts w:eastAsia="Calibri" w:cs="Arial" w:ascii="Arial" w:hAnsi="Arial"/>
          <w:sz w:val="24"/>
          <w:szCs w:val="24"/>
          <w:lang w:eastAsia="en-US"/>
        </w:rPr>
        <w:t xml:space="preserve"> Os requisitos para provimento do cargo de Chefe da Seção de Compras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Administração de Empres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Domínio das legislações federal e municipal que regulamentam o procedimento de compras e contratação de serviços pela Administração Públ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e Compras, cargo de natureza em comissão, de livre nomeação e exoneração do Diretor, preferencialment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50</w:t>
      </w:r>
      <w:r>
        <w:rPr>
          <w:rFonts w:eastAsia="Calibri" w:cs="Arial" w:ascii="Arial" w:hAnsi="Arial"/>
          <w:sz w:val="24"/>
          <w:szCs w:val="24"/>
          <w:lang w:eastAsia="en-US"/>
        </w:rPr>
        <w:t>. Compete à Seção de Compr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Receber, conferir, guardar e distribuir o materi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Elaborar relatórios mensais de compr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Elaborar cronograma de aquisição de materiais de consum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Orientar os órgãos e servidores quanto à requisição de material e equip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Organizar e manter atualizados os cadastros de preços, de fornecedores e catálogos de materiais e equipamento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 - Fornecer à Seção de Contabilidade dados e informações para a realização de aquisição de materiais e serviço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ALMOXARIFAD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51</w:t>
      </w:r>
      <w:r>
        <w:rPr>
          <w:rFonts w:eastAsia="Calibri" w:cs="Arial" w:ascii="Arial" w:hAnsi="Arial"/>
          <w:sz w:val="24"/>
          <w:szCs w:val="24"/>
          <w:lang w:eastAsia="en-US"/>
        </w:rPr>
        <w:t>. Os requisitos para provimento do cargo de Chefe da Seção de Almoxarifad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Administração de Empres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Domínio das legislações federal e municipal que regulamentam o procedimento de compras e contratação de serviços pela Administração Públ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 – O cargo de Chefe da Seção de Almoxarifado, cargo de natureza em comissão, de livre nomeação e exoneração d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52</w:t>
      </w:r>
      <w:r>
        <w:rPr>
          <w:rFonts w:eastAsia="Calibri" w:cs="Arial" w:ascii="Arial" w:hAnsi="Arial"/>
          <w:sz w:val="24"/>
          <w:szCs w:val="24"/>
          <w:lang w:eastAsia="en-US"/>
        </w:rPr>
        <w:t>. Compete à Seção de Almoxarifad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Promover a execução dos serviços de aquisição, recebimento, registro, almoxarifado, manutenção, distribuição e alienação de ben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Receber, conferir, guardar e distribuir o materi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Elaborar cronograma de aquisição de materiais de consum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Controlar estoque, por grupo, subgrupo, unidade e espécie, para efeito de inventário e balancet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Conferir a carga de material e equipamento, quando dos recebi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V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ADMISTRATIV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53.</w:t>
      </w:r>
      <w:r>
        <w:rPr>
          <w:rFonts w:eastAsia="Calibri" w:cs="Arial" w:ascii="Arial" w:hAnsi="Arial"/>
          <w:sz w:val="24"/>
          <w:szCs w:val="24"/>
          <w:lang w:eastAsia="en-US"/>
        </w:rPr>
        <w:t xml:space="preserve"> O cargo de Chefe da Divisão Administrativa, cargo de provimento em comissão de livre nomeação e exoneração do Diretor da Autarquia, devendo a indicação recair preferencialmente em pessoa com formação em curso superior e notório conhecimento em administração.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54</w:t>
      </w:r>
      <w:r>
        <w:rPr>
          <w:rFonts w:eastAsia="Calibri" w:cs="Arial" w:ascii="Arial" w:hAnsi="Arial"/>
          <w:sz w:val="24"/>
          <w:szCs w:val="24"/>
          <w:lang w:eastAsia="en-US"/>
        </w:rPr>
        <w:t>.  Os requisitos para provimento do cargo de Chefe da Divisão Administrativ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s áreas de Administração Pública, Administração de Empresas ou Direi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O cargo de Chefe da Divisão Administrativo, cargo de natureza em comissão, de livre nomeação e exoneração d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55.</w:t>
      </w:r>
      <w:r>
        <w:rPr>
          <w:rFonts w:eastAsia="Calibri" w:cs="Arial" w:ascii="Arial" w:hAnsi="Arial"/>
          <w:sz w:val="24"/>
          <w:szCs w:val="24"/>
          <w:lang w:eastAsia="en-US"/>
        </w:rPr>
        <w:t xml:space="preserve"> Compete à Divisão Administrativ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Dirigir a execução da política administrativa da Autarquia, coordenar e promover a execução das respectivas atividad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Submeter ao Diretor proposta para fixação dos valores de ajuda de custo e diárias, bem como para antecipação ou prorrogação do expediente normal de trabalh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Coordenar a tramitação de petições, processos ou documentos e informar sobre o andamento dos mesm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ordenar a execução da política de pessoal da Autarqu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oordenar as atividades de contas e consum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ordenar, supervisionar e fiscalizar as demais atividades atribuídas as seções vinculadas a Divisão.</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II - Auxiliar na elaboração das propostas orçamentárias anual e plurianual;</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I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PESSOAL</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56</w:t>
      </w:r>
      <w:r>
        <w:rPr>
          <w:rFonts w:eastAsia="Calibri" w:cs="Arial" w:ascii="Arial" w:hAnsi="Arial"/>
          <w:sz w:val="24"/>
          <w:szCs w:val="24"/>
          <w:lang w:eastAsia="en-US"/>
        </w:rPr>
        <w:t>. Os requisitos para provimento do cargo de Chefe da Seção Pessoal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Recursos Hum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O cargo de Chefe da Seção Pessoal, cargo de natureza em comissão, de livre nomeação e exoneração do Diretor, 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57</w:t>
      </w:r>
      <w:r>
        <w:rPr>
          <w:rFonts w:eastAsia="Calibri" w:cs="Arial" w:ascii="Arial" w:hAnsi="Arial"/>
          <w:sz w:val="24"/>
          <w:szCs w:val="24"/>
          <w:lang w:eastAsia="en-US"/>
        </w:rPr>
        <w:t>. Compete à Seção de Pesso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Manter registros e assentamentos funcionais dos servid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laborar a folha de pagamento do pessoal e guias de recolhimento de contribuições previdenciárias e trabalhistas, solicitando o empenho prévio da despes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Aplicar e fazer cumprir a legislação de pesso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Providenciar a formalização dos atos necessários à admissão, dispensa, promoção e punição dos servid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Apurar, diariamente, o ponto do pesso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Elaborar a escala anual de férias, ouvidas as respectivas chefias, e promover seu cumprimen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Opinar e prestar informações sobre direitos e deveres do servid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VIII – Atender as requisições das Divisões e Seções da Autarquia;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ASSISTÊNCIA SOCIAL</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58</w:t>
      </w:r>
      <w:r>
        <w:rPr>
          <w:rFonts w:eastAsia="Calibri" w:cs="Arial" w:ascii="Arial" w:hAnsi="Arial"/>
          <w:sz w:val="24"/>
          <w:szCs w:val="24"/>
          <w:lang w:eastAsia="en-US"/>
        </w:rPr>
        <w:t>. Os requisitos para provimento do cargo de Chefe da Seção de Assistência Social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Serviço Soci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no CRESS - Conselho Regional de Serviço Soci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 aplicativo Word;</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O Chefe da Seção de Assistência Social da Autarquia deverá Pertencer ao Quadro de Pessoal Permanente do SAAEB, em cargo de provimento efetivo, há pelo menos 03 (três) anos, sendo o cargo de natureza em comissão de livre nomeação e exoneração do Diretor, devendo a escolha recair em pessoa, com formação superior na área de Serviço Social e registro no CRES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59</w:t>
      </w:r>
      <w:r>
        <w:rPr>
          <w:rFonts w:eastAsia="Calibri" w:cs="Arial" w:ascii="Arial" w:hAnsi="Arial"/>
          <w:sz w:val="24"/>
          <w:szCs w:val="24"/>
          <w:lang w:eastAsia="en-US"/>
        </w:rPr>
        <w:t>. Compete à Seção de Assistência Social:</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 - Orientar indivíduos, famílias, grupos, comunidades e instituições na qualidade de usuários dos serviços prestados pel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Esclarecer dúvidas, orientar sobre direitos e deveres, acesso a direitos instituídos, rotinas da instituição, cuidados especiais, serviços e recursos sociais, normas, códigos e legislação;</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III -  Assessorar e elaborar    programas e projetos sociais; organizar cursos, palestras e reuniões; planejar políticas sociais; projetos específicos para a área de saneamento básico;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Formular propostas; estabelecer prioridades e critérios de atendi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Formular relatórios, elaborar pareceres técnicos, rotinas e procedimen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Monitorar as ações em desenvolvimento, acompanhar resultados da execução de programas, projetos e planos; analisar as técnicas utilizadas; apurar cus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VII - Identificar recursos financeiros disponíveis; negociar com outras entidades e instituições; formar uma rede de atendimento aos usuários; </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VIII - Coordenar equipes e atividades; coordenar projetos e grupos de trabalho; recrutar e selecionar pessoal;  </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IX – Participar do planejamento de atividades de treinamento e avaliação de desempenho dos recursos humanos da instituição; </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X – Promover a orientação aos funcionários da Autarquia que se encontram em situação suscetíveis, de apoio a necessidades sociais, realizando o atendimento e encaminhamento órgãos competentes, visitas e apoio a família.</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XI - Executar outras tarefa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ATENDIMENTO</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60</w:t>
      </w:r>
      <w:r>
        <w:rPr>
          <w:rFonts w:eastAsia="Calibri" w:cs="Arial" w:ascii="Arial" w:hAnsi="Arial"/>
          <w:sz w:val="24"/>
          <w:szCs w:val="24"/>
          <w:lang w:eastAsia="en-US"/>
        </w:rPr>
        <w:t>. Os requisitos para provimento do cargo de Chefe da Seção de Atendiment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V – O cargo de Chefe da Seção de Atendimento, cargo de natureza em comissão, de livre nomeação e exoneração do Diretor, 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61</w:t>
      </w:r>
      <w:r>
        <w:rPr>
          <w:rFonts w:eastAsia="Calibri" w:cs="Arial" w:ascii="Arial" w:hAnsi="Arial"/>
          <w:sz w:val="24"/>
          <w:szCs w:val="24"/>
          <w:lang w:eastAsia="en-US"/>
        </w:rPr>
        <w:t>. Compete à Seção de Atendimen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xercer o controle de frequência dos servidores da se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Orientar as atividades da se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feccionar relatórios solicitados, ofícios e memoran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Prestar informações quando solicitad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V - Realizar pedido de material de expediente </w:t>
        <w:tab/>
        <w:t>a seção de compras ou almoxarifad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Fazer o levantamento de dados para promover o planejamento das tarefas da se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Atualizar e remeter ao chefe da Divisão o Calendário Anual de Atividad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Executar e planejar junto as demais Divisões e Seções do SAAEB as execuções das tarefas necessárias.</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X – Executar outras tarefa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HIDRÔMETRI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62</w:t>
      </w:r>
      <w:r>
        <w:rPr>
          <w:rFonts w:eastAsia="Calibri" w:cs="Arial" w:ascii="Arial" w:hAnsi="Arial"/>
          <w:sz w:val="24"/>
          <w:szCs w:val="24"/>
          <w:lang w:eastAsia="en-US"/>
        </w:rPr>
        <w:t>. Os requisitos para o provimento do cargo de Chefe da Seção de Hidrometri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fundamental completo;</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I - Curso técnico na área de hidrometri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aplicativos Word e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Disponibilidade para trabalho noturno, finais de semana e feri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Hidrometria, cargo de natureza em comissão, de livre nomeação e exoneração d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63</w:t>
      </w:r>
      <w:r>
        <w:rPr>
          <w:rFonts w:eastAsia="Calibri" w:cs="Arial" w:ascii="Arial" w:hAnsi="Arial"/>
          <w:sz w:val="24"/>
          <w:szCs w:val="24"/>
          <w:lang w:eastAsia="en-US"/>
        </w:rPr>
        <w:t>. Compete à Seção de Hidrometri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xecutar as atividades de micromedição com seus procedimentos; elaborando roteiros, distribuindo as contas e fiscalizando os hidrômetros dos usuári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Articular-se com a Seção de Redes e Ramais de Água, para a definição de sistemática de trabalho visando a retirada e reposição de hidrômetros das redes do SAAEB, e em outras atividades de sua área de atu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Programar e executar junto à Seção de Manutenção, o conserto, recuperação e avaliação de hidrômetros e de outros aparelhos de medição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Realizar estudos nos hidrômetros retirados para a manutenção preventiva e corretiva, com o objetivo de determinar o tempo ideal de sua permanência na red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Realizar aferição de recebimento de hidrômetros novos, com o objetivo de fornecer laudo para aceitação do material adquirid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Providenciar a execução e a avaliação das atividades relativas ao controle de per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Elaborar relatórios gerenciais para a micro medição;</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III - Elaborar procedimentos para execução dos serviços de aferição de hidrômetros a pedido dos usuári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Elaborar relatórios periódicos sobre a situação do sistema de água quando às perdas físicas e de faturamento e propor soluçõ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 - Gerenciar e responsabilizar-se pela micro medi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 - Manter as instalações do laboratório de hidrometria de acordo com as normas do INMETRO e AB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I - Levantar o índice de submedição e de fraudes em ligações de água (perdas não físic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II - Orientar tecnicamente usuários sobre: medidores de água e esgoto, instalação de ligação de água e vazamento inter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V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V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DE ENGENHARI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64.</w:t>
      </w:r>
      <w:r>
        <w:rPr>
          <w:rFonts w:eastAsia="Calibri" w:cs="Arial" w:ascii="Arial" w:hAnsi="Arial"/>
          <w:sz w:val="24"/>
          <w:szCs w:val="24"/>
          <w:lang w:eastAsia="en-US"/>
        </w:rPr>
        <w:t xml:space="preserve"> O cargo de Chefe da Divisão será de provimento em comissão, de livre nomeação e exoneração, de pessoa com formação superior em Engenharia Civil ou Engenharia Ambiental, com registro no CREA, designado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65</w:t>
      </w:r>
      <w:r>
        <w:rPr>
          <w:rFonts w:eastAsia="Calibri" w:cs="Arial" w:ascii="Arial" w:hAnsi="Arial"/>
          <w:sz w:val="24"/>
          <w:szCs w:val="24"/>
          <w:lang w:eastAsia="en-US"/>
        </w:rPr>
        <w:t>. Os requisitos para provimento do cargo de Chefe da Divisão de Engenhari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66</w:t>
      </w:r>
      <w:r>
        <w:rPr>
          <w:rFonts w:eastAsia="Calibri" w:cs="Arial" w:ascii="Arial" w:hAnsi="Arial"/>
          <w:sz w:val="24"/>
          <w:szCs w:val="24"/>
          <w:lang w:eastAsia="en-US"/>
        </w:rPr>
        <w:t>.  Compete à Divisão de Engenhari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 - Planejar, dirigir, orientar e fiscalizar planos, programas e atividades de operação e manutenção dos sistemas públicos de abastecimento de água e de esgotamento sanitár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I - Propor a contratação de serviços de manutenção ou reparos, e fiscalizar sua execu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 III - Propor aperfeiçoamentos na operação e na manutenção dos sistemas de abastecimento de água e esgotamento sanitár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Fixar padrões de operação e de manutenção preventiva e repar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Fornecer aos órgãos competentes os elementos necessários para o estudo do valor das taxas e das tarif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Auxiliar na elaboração das propostas orçamentárias anual e plurianua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 - Promover o treinamento e a reciclagem dos funcionários da Divisão e Seçõ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Planejar, Orientar e Executar projetos de saneamento junto ao Governo Estadual e Federal, para firmar convêni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X - Executar outras atividades correla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 xml:space="preserve">CAPÍTULO I </w:t>
      </w:r>
    </w:p>
    <w:p>
      <w:pPr>
        <w:pStyle w:val="Normal"/>
        <w:tabs>
          <w:tab w:val="clear" w:pos="708"/>
          <w:tab w:val="left" w:pos="284" w:leader="none"/>
        </w:tabs>
        <w:autoSpaceDE w:val="false"/>
        <w:ind w:left="284" w:right="226" w:hanging="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DA SEÇÃO DE PROJETOS E CONVÊNIOS</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67.</w:t>
      </w:r>
      <w:r>
        <w:rPr>
          <w:rFonts w:eastAsia="Calibri" w:cs="Arial" w:ascii="Arial" w:hAnsi="Arial"/>
          <w:sz w:val="24"/>
          <w:szCs w:val="24"/>
          <w:lang w:eastAsia="en-US"/>
        </w:rPr>
        <w:t xml:space="preserve"> Os requisitos para provimento do cargo de Chefe da Seção de Projetos e Convênios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Projetos e Convênios será de provimento em comissão, de livre nomeação e exoneração, de pessoa com formação superior em Engenharia Civil ou Engenharia Ambiental, com registro no CREA, designado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68.</w:t>
      </w:r>
      <w:r>
        <w:rPr>
          <w:rFonts w:eastAsia="Calibri" w:cs="Arial" w:ascii="Arial" w:hAnsi="Arial"/>
          <w:sz w:val="24"/>
          <w:szCs w:val="24"/>
          <w:lang w:eastAsia="en-US"/>
        </w:rPr>
        <w:t xml:space="preserve"> Compete à Seção de Projetos e Convêni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Elaborar estudos preliminares, anteprojetos, projetos básicos e executivos de sistemas de abastecimento de água e de esgotamento sanitário e de melhorias sanitárias domiciliar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Estudar, planejar, orientar e executar, os projetos de controles de perdas de água e setorização da rede de água do município;</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I - executar serviços de topografi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elaborar especificações e orçamentos de proje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elaborar cronogramas físico-financeiros de obras projetadas ou em estud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emitir pareceres técnico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 - elaborar diretrizes e analisar projetos de sistemas de abastecimento de água e de esgotamento sanitár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I - assessorar na contratação e elaboração de proje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X - manter atualizado os cadastros das unidades dos sistemas de abastecimento de água e de esgotamento sanitári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X - manter organizado o acervo de livros, publicações técnicas, mapas e proje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XI - executar outras atividades correla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ORÇAMENTO E OBRAS</w:t>
      </w:r>
    </w:p>
    <w:p>
      <w:pPr>
        <w:pStyle w:val="Normal"/>
        <w:tabs>
          <w:tab w:val="clear" w:pos="708"/>
          <w:tab w:val="left" w:pos="284" w:leader="none"/>
        </w:tabs>
        <w:autoSpaceDE w:val="false"/>
        <w:ind w:left="284" w:right="22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69.</w:t>
      </w:r>
      <w:r>
        <w:rPr>
          <w:rFonts w:eastAsia="Calibri" w:cs="Arial" w:ascii="Arial" w:hAnsi="Arial"/>
          <w:sz w:val="24"/>
          <w:szCs w:val="24"/>
          <w:lang w:eastAsia="en-US"/>
        </w:rPr>
        <w:t xml:space="preserve"> Os requisitos para provimento do cargo de Chefe da Seção de Obras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I - O cargo de Chefe da Seção de Obras será de provimento em comissão, de livre nomeação e exoneração, de pessoa com formação superior em Engenharia Civil ou Engenharia Ambiental, com registro no CREA, designado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70</w:t>
      </w:r>
      <w:r>
        <w:rPr>
          <w:rFonts w:eastAsia="Calibri" w:cs="Arial" w:ascii="Arial" w:hAnsi="Arial"/>
          <w:sz w:val="24"/>
          <w:szCs w:val="24"/>
          <w:lang w:eastAsia="en-US"/>
        </w:rPr>
        <w:t>. Os requisitos para provimento do cargo de Chefe da Seção de Obras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Obras será de provimento em comissão, de livre nomeação e exoneração, de pessoa com formação superior em Engenharia Civil ou Engenharia Ambiental, com registro no CREA, designado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1</w:t>
      </w:r>
      <w:r>
        <w:rPr>
          <w:rFonts w:eastAsia="Calibri" w:cs="Arial" w:ascii="Arial" w:hAnsi="Arial"/>
          <w:sz w:val="24"/>
          <w:szCs w:val="24"/>
          <w:lang w:eastAsia="en-US"/>
        </w:rPr>
        <w:t>. Compete à Seção de Orçamento e Obr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Acompanhar e controlar as obras contratadas sob o regime de empreitad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 - Comunicar à Divisão eventuais irregularidades verificadas na execução de obras contratadas com terceiros, sob pena de responsabilidade solidária.</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II - Proceder à medição de todos os trabalhos executados por empreitada, instruindo os respectivos processos de pagamento;</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V - Executar obras de implantação, modificação e ampliação dos sistemas de abastecimento de água, de esgotamento sanitário e obras civi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V – Elaborar orçamentos. Termos de Referência de Obras, discriminando, quantitativos e memoriais descritivos e encaminhar a Divisão de Licitação;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Encaminhar orçamentos contendo os custos e valores totais, discriminados, por materiais e serviços, para o Divisão Financeira, para providenciar recursos orçamentários necessário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 - Executar outras atividades correlatas.</w:t>
      </w:r>
    </w:p>
    <w:p>
      <w:pPr>
        <w:pStyle w:val="Normal"/>
        <w:tabs>
          <w:tab w:val="clear" w:pos="708"/>
          <w:tab w:val="left" w:pos="284" w:leader="none"/>
        </w:tabs>
        <w:autoSpaceDE w:val="false"/>
        <w:ind w:left="284" w:right="22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pPr>
      <w:r>
        <w:rPr>
          <w:rFonts w:eastAsia="Calibri" w:cs="Arial" w:ascii="Arial" w:hAnsi="Arial"/>
          <w:b/>
          <w:sz w:val="24"/>
          <w:szCs w:val="24"/>
          <w:lang w:eastAsia="en-US"/>
        </w:rPr>
        <w:t>DA SEÇÃO DE FISCALIZAÇÃ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2</w:t>
      </w:r>
      <w:r>
        <w:rPr>
          <w:rFonts w:eastAsia="Calibri" w:cs="Arial" w:ascii="Arial" w:hAnsi="Arial"/>
          <w:sz w:val="24"/>
          <w:szCs w:val="24"/>
          <w:lang w:eastAsia="en-US"/>
        </w:rPr>
        <w:t>. Os requisitos para provimento do cargo de Chefe da Seção de Fiscalizaçã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O cargo de Chefe da Seção de Fiscalização, cargo de natureza em comissão, de livre nomeação e exoneração do Diretor, Preferencialment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3.</w:t>
      </w:r>
      <w:r>
        <w:rPr>
          <w:rFonts w:eastAsia="Calibri" w:cs="Arial" w:ascii="Arial" w:hAnsi="Arial"/>
          <w:sz w:val="24"/>
          <w:szCs w:val="24"/>
          <w:lang w:eastAsia="en-US"/>
        </w:rPr>
        <w:t xml:space="preserve"> Compete à Seção de Fiscaliz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Fiscalizar as obras contratadas sob o regime de empreitad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municar à Divisão eventuais irregularidades verificadas na execução de obras contratadas com terceiros, sob pena de responsabilidade solidária.</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II - Fiscalizar a execução de obras de sistemas de abastecimento de água e esgotamento sanitário, em loteamentos e conjuntos residenciais;</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V – Aprovar as obras de sistemas de água e esgotos em loteamentos, edifícios e residências no município de Bebedour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Emitir laudos e pareceres técnicos, das disponibilidades de abastecimento de água e coleta de esgoto sanitário para área residencial, comercial e industrial;</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I – Executar outras tarefas correlatadas.</w:t>
      </w:r>
    </w:p>
    <w:p>
      <w:pPr>
        <w:pStyle w:val="Normal"/>
        <w:tabs>
          <w:tab w:val="clear" w:pos="708"/>
          <w:tab w:val="left" w:pos="284" w:leader="none"/>
        </w:tabs>
        <w:autoSpaceDE w:val="false"/>
        <w:ind w:left="284" w:right="226" w:hanging="0"/>
        <w:jc w:val="both"/>
        <w:rPr>
          <w:rFonts w:eastAsia="Calibri"/>
        </w:rPr>
      </w:pPr>
      <w:r>
        <w:rPr>
          <w:rFonts w:eastAsia="Arial" w:cs="Arial" w:ascii="Arial" w:hAnsi="Arial"/>
          <w:sz w:val="24"/>
          <w:szCs w:val="24"/>
          <w:lang w:eastAsia="en-US"/>
        </w:rPr>
        <w:t xml:space="preserve">     </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SEGURANÇA DO TRABALH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4</w:t>
      </w:r>
      <w:r>
        <w:rPr>
          <w:rFonts w:eastAsia="Calibri" w:cs="Arial" w:ascii="Arial" w:hAnsi="Arial"/>
          <w:sz w:val="24"/>
          <w:szCs w:val="24"/>
          <w:lang w:eastAsia="en-US"/>
        </w:rPr>
        <w:t>. Os requisitos para provimento do cargo de Chefe da Seção de Segurança do Trabalh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urso Técnico de Segurança do Trabalho;</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V - Carteira Nacional de Habilitação – Categorias “A” e “B”;</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V – O cargo de Chefe da Seção de Segurança do Trabalho, cargo de natureza em comissão, de livre nomeação e exoneração d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5</w:t>
      </w:r>
      <w:r>
        <w:rPr>
          <w:rFonts w:eastAsia="Calibri" w:cs="Arial" w:ascii="Arial" w:hAnsi="Arial"/>
          <w:sz w:val="24"/>
          <w:szCs w:val="24"/>
          <w:lang w:eastAsia="en-US"/>
        </w:rPr>
        <w:t>. Compete à Seção de Segurança do Trabalh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Informar a Divisão, através de parecer técnico, sobre os riscos exigentes nos ambientes de trabalho, bem como orientá-los sobre as medidas de eliminação e neutraliz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Informar os servidores sobre os riscos da sua atividade, bem como as medidas de eliminação e neutraliza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Analisar os métodos e os processos de trabalho e identificar os fatores de risco de acidentes do trabalho, doenças profissionais e do trabalho e a presença de agentes ambientais agressivos ao trabalhador, propondo sua eliminação ou seu control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Executar os procedimentos de segurança e higiene do trabalho e avaliar os resultantes alcançados, adequando-os estratégias utilizadas de maneira a integrar o processo Prevencionista em uma planificação, beneficiando o servid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Promover debates, encontros, campanhas, seminários, palestras, reuniões, treinamentos e utilizar outros recursos de ordem didática e pedagógica com o objetivo de divulgar as normas de segurança e higiene do trabalho, assuntos técnicos, visando evitar acidentes do trabalho, doenças profissionais e do trabalh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Executar as normas de segurança referentes a projetos de construção, aplicação, reforma, arranjos físicos e de fluxos, com vistas à observância das medidas de segurança e higiene do trabalho, inclusive por terceir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Articular-se e colaborar com os setores responsáveis pelos recursos humanos, fornecendo-lhes resultados de levantamento técnicos de riscos das áreas e atividades para subsidiar a adoção de medidas de prevenção a nível de pessoa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Executar outras tarefa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IX</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DE MANUTENÇÃ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6</w:t>
      </w:r>
      <w:r>
        <w:rPr>
          <w:rFonts w:eastAsia="Calibri" w:cs="Arial" w:ascii="Arial" w:hAnsi="Arial"/>
          <w:sz w:val="24"/>
          <w:szCs w:val="24"/>
          <w:lang w:eastAsia="en-US"/>
        </w:rPr>
        <w:t>. O cargo de Chefe da Divisão de Manutenção será de provimento em comissão, de livre nomeação e exoneração, de pessoa com formação do ensino médio concluído ou curso técnico equivalente, designado pelo Diretor.</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7</w:t>
      </w:r>
      <w:r>
        <w:rPr>
          <w:rFonts w:eastAsia="Calibri" w:cs="Arial" w:ascii="Arial" w:hAnsi="Arial"/>
          <w:sz w:val="24"/>
          <w:szCs w:val="24"/>
          <w:lang w:eastAsia="en-US"/>
        </w:rPr>
        <w:t>. Os requisitos para provimento do cargo de Chefe da Divisão de Manutençã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D”;</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8</w:t>
      </w:r>
      <w:r>
        <w:rPr>
          <w:rFonts w:eastAsia="Calibri" w:cs="Arial" w:ascii="Arial" w:hAnsi="Arial"/>
          <w:sz w:val="24"/>
          <w:szCs w:val="24"/>
          <w:lang w:eastAsia="en-US"/>
        </w:rPr>
        <w:t>. Compete a Divisão de Manuten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I – Planejar, Coordenar, Ordenar, Fiscalizar os serviços de reparos mecânicos, elétricos, nos veículos, e também nas peças hidráulicas e elétricas produzidas e recuperadas nas Seções da Divisão, inclusive os serviços executados por terceiros;  </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 xml:space="preserve">II - Opinar em proposta de alienação ou doação de veículos, após as inspeções de praxe.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III - Supervisionar a inspeção e testar as viaturas submetidas a reparos, antes de sua liberação para uso;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IV - Providenciar orçamentos e propor a realização, por terceiros, de serviços em veículos, peças hidráulicas e elétricas do SAAEB;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V - Propor a aquisição de ferramentas necessárias à execução dos serviços e zelar pelas mesmas;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VI - Promover a execução de Plano de Manutenção dos veículos, bombas hidráulicas e painéis elétricos;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Confeccionar Termo de referência   para elaboração de Licitações relacionados  com área específica de manutenção de veículos ou simila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Realizar relatórios mensais das execuções de serviços, e mantê-los arquiv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Executar outras tarefa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ITÚ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TRANSPORTE</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79</w:t>
      </w:r>
      <w:r>
        <w:rPr>
          <w:rFonts w:eastAsia="Calibri" w:cs="Arial" w:ascii="Arial" w:hAnsi="Arial"/>
          <w:sz w:val="24"/>
          <w:szCs w:val="24"/>
          <w:lang w:eastAsia="en-US"/>
        </w:rPr>
        <w:t>. Os requisitos para provimento do cargo de Chefe da Seção de Transporte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 aplicativo Word;</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Carteira Nacional de habilitação - Categoria “D”.</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 em escalas de plant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e Transporte, cargo de natureza em comissão, de livre nomeação e exoneração d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0</w:t>
      </w:r>
      <w:r>
        <w:rPr>
          <w:rFonts w:eastAsia="Calibri" w:cs="Arial" w:ascii="Arial" w:hAnsi="Arial"/>
          <w:sz w:val="24"/>
          <w:szCs w:val="24"/>
          <w:lang w:eastAsia="en-US"/>
        </w:rPr>
        <w:t>. Compete a Seção de Transpor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I - Executar serviços de reparos mecânicos, elétricos e outros quaisquer em veículos do SAAEB e vistoriar os serviços executados por terceiros;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II - Inspecionar e testar os veículos, submetidos a reparos, antes de sua liberação para uso;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Prestar informações à Divisão de Manutenção, visando à ciência ou solicitações relativas aos assuntos inerentes à manutenção dos veículos da autarqui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IV - Providenciar orçamentos e propor a realização, por terceiros, de serviços em veículos do SAAEB;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Propor a aquisição de veículos, peças e serviços necessárias à execução das tarefas da Seção, diretamente a Divisão de Manuten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VI - Acompanhar os veículos encaminhados para reparos. </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Zelar pela guarda, conservação e limpeza dos veículos, peças e ferramentas, a fim de mantê-los em perfeita condição de us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Informar através de relatórios mensais a Divisão de Manutenção, sobre, consumo de combustível e manutenções em geral dos veícul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Executar outras tarefa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I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ELÉTRIC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1</w:t>
      </w:r>
      <w:r>
        <w:rPr>
          <w:rFonts w:eastAsia="Calibri" w:cs="Arial" w:ascii="Arial" w:hAnsi="Arial"/>
          <w:sz w:val="24"/>
          <w:szCs w:val="24"/>
          <w:lang w:eastAsia="en-US"/>
        </w:rPr>
        <w:t>. Os requisitos para provimento do cargo de Chefe da Seção Elétric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O cargo de Chefe da Seção Elétrica, cargo de natureza em comissão, de livre nomeação e exoneração do Diretor, Preferencialment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2</w:t>
      </w:r>
      <w:r>
        <w:rPr>
          <w:rFonts w:eastAsia="Calibri" w:cs="Arial" w:ascii="Arial" w:hAnsi="Arial"/>
          <w:sz w:val="24"/>
          <w:szCs w:val="24"/>
          <w:lang w:eastAsia="en-US"/>
        </w:rPr>
        <w:t>. Compete a Seção Elétric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Programar e executar os serviços de manutenção preventiva e recuperação dos equipamentos, redes e painéis elétricos da autarquia e suas Estações de Tratamento de Água e Esgo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Avaliar desempenho dos equipamentos e redes elétrica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Fornecer dados e informações para a determinação dos custos operacionais dos equipamentos instal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Elaborar e controlar o plano de manutenção preventivo e corretivo dos equipamentos elétricos/eletrônicos, pertencentes aos sistemas do SAAEB, com as suas rotinas e procedimen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Promover, junto à Divisão de Manutenção a elaboração de Termos de Referências de serviços e materiais elétricos, para processos de licitações, a serem executados por terceir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Acompanhar a execução de serviços contratados na área de manutenção, elétrica e automação de sistem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Receber e testar equipamen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Instalar e promover o funcionamento de todos os equipamentos eletroeletrônicos, instalados dentro do SAAEB, e suas dependênci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Efetuar manutenção dos painéis das bombas, e todo sistema elétrico nas dependências do SAAEB, e também das Estações de Captação de Água e Estações de Tratamento de Água e Esgo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 – Executar outras tarefa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A OFICIN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3</w:t>
      </w:r>
      <w:r>
        <w:rPr>
          <w:rFonts w:eastAsia="Calibri" w:cs="Arial" w:ascii="Arial" w:hAnsi="Arial"/>
          <w:sz w:val="24"/>
          <w:szCs w:val="24"/>
          <w:lang w:eastAsia="en-US"/>
        </w:rPr>
        <w:t>. Os requisitos para provimento do cargo de Chefe da Seção da Oficin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a Oficina, cargo de natureza em comissão, de livre nomeação e exoneração do Diretor, Preferencialment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4</w:t>
      </w:r>
      <w:r>
        <w:rPr>
          <w:rFonts w:eastAsia="Calibri" w:cs="Arial" w:ascii="Arial" w:hAnsi="Arial"/>
          <w:sz w:val="24"/>
          <w:szCs w:val="24"/>
          <w:lang w:eastAsia="en-US"/>
        </w:rPr>
        <w:t>. Compete a Seção da Oficin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realizar aferição e recuperação dos hidrômetr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programar e executar os serviços de manutenção preventiva e recuperação dos equipamentos eletromecânic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avaliar desempenho dos equipamentos eletromecânic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fornecer dados e informações para a determinação dos custos operacionais dos equipamentos instalad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executar outras atividades correlatas.</w:t>
        <w:tab/>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HIDRÁULIC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5.</w:t>
      </w:r>
      <w:r>
        <w:rPr>
          <w:rFonts w:eastAsia="Calibri" w:cs="Arial" w:ascii="Arial" w:hAnsi="Arial"/>
          <w:sz w:val="24"/>
          <w:szCs w:val="24"/>
          <w:lang w:eastAsia="en-US"/>
        </w:rPr>
        <w:t xml:space="preserve"> Os requisitos para provimento do cargo de Chefe da Seção Hidráulic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Hidráulica, cargo de natureza em comissão, de livre nomeação e exoneração do Diretor, Preferencialmente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 86.</w:t>
      </w:r>
      <w:r>
        <w:rPr>
          <w:rFonts w:eastAsia="Calibri" w:cs="Arial" w:ascii="Arial" w:hAnsi="Arial"/>
          <w:sz w:val="24"/>
          <w:szCs w:val="24"/>
          <w:lang w:eastAsia="en-US"/>
        </w:rPr>
        <w:t xml:space="preserve"> Compete a Seção Hidráulica:</w:t>
      </w:r>
    </w:p>
    <w:p>
      <w:pPr>
        <w:pStyle w:val="Normal"/>
        <w:tabs>
          <w:tab w:val="clear" w:pos="708"/>
          <w:tab w:val="left" w:pos="284" w:leader="none"/>
        </w:tabs>
        <w:autoSpaceDE w:val="false"/>
        <w:ind w:left="284" w:right="226" w:hanging="0"/>
        <w:jc w:val="both"/>
        <w:rPr/>
      </w:pPr>
      <w:r>
        <w:rPr>
          <w:rFonts w:eastAsia="Calibri" w:cs="Arial" w:ascii="Arial" w:hAnsi="Arial"/>
          <w:b/>
          <w:sz w:val="24"/>
          <w:szCs w:val="24"/>
          <w:lang w:eastAsia="en-US"/>
        </w:rPr>
        <w:tab/>
      </w:r>
      <w:r>
        <w:rPr>
          <w:rFonts w:eastAsia="Calibri" w:cs="Arial" w:ascii="Arial" w:hAnsi="Arial"/>
          <w:sz w:val="24"/>
          <w:szCs w:val="24"/>
          <w:lang w:eastAsia="en-US"/>
        </w:rPr>
        <w:t>I - Realizar manutenção preditiva, preventiva e corretiva nas instalações de captação, adução, tratamento e recalque, em articulação com a Seção de Tratamento de Água e Esgo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Manter inspeção permanente nos motores, bombas, filtros, dosadores, medidores e demais instalaçõe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Prestar apoio a manutenção preventiva e corretiva em hidrômetros e outros aparelhos de mediç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V - Providenciar a execução e o controle das atividades relativas à orientação</w:t>
        <w:tab/>
        <w:t>técnica visando o funcionamento adequado de máquinas, motores e demais equipamentos em uso n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Promover, junto à Divisão de Manutenção a contratação de serviços, mecânicos, hidráulica e de solda a serem executados por terceiros;</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I - Elaborar relatórios sobre as condições dos equipamentos e instalações hidráulicas, apontando necessidades de conserto e substituição de peças, estabelecendo prioridades, apropriando custos e outros elementos que servirão de subsídios para o planejamento e as ações do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 - Acompanhar a execução de serviços contratados na área de manutenção hidrául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II - Manter equipamentos e máquinas em condições de pleno funcionamento para garantir a produção e a qualidade da águ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X - Receber e testar equipamen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 - Efetuar manutenção de bombas, moto redutores, válvulas gavetas, válvulas de retenção, válvulas anti golpe, comportas, decantadores, pontes rolantes, e demais equipamentos hidráulicos pertencentes a autarquia, para o bom funcionamento da SAAE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XI - Executar outras atividades correlatas.</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X</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DE TRATAMENTO DE ÁGUA</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7.</w:t>
      </w:r>
      <w:r>
        <w:rPr>
          <w:rFonts w:eastAsia="Calibri" w:cs="Arial" w:ascii="Arial" w:hAnsi="Arial"/>
          <w:sz w:val="24"/>
          <w:szCs w:val="24"/>
          <w:lang w:eastAsia="en-US"/>
        </w:rPr>
        <w:t xml:space="preserve">  O cargo de Chefe da Divisão será de provimento em comissão, de livre nomeação e exoneração, de pessoa com formação superior em Engenharia ou Técnico Químico, com registro no CRQ, designado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8</w:t>
      </w:r>
      <w:r>
        <w:rPr>
          <w:rFonts w:eastAsia="Calibri" w:cs="Arial" w:ascii="Arial" w:hAnsi="Arial"/>
          <w:sz w:val="24"/>
          <w:szCs w:val="24"/>
          <w:lang w:eastAsia="en-US"/>
        </w:rPr>
        <w:t>. Os requisitos para provimento do cargo de Chefe da Divisão de Tratamento de Águ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89</w:t>
      </w:r>
      <w:r>
        <w:rPr>
          <w:rFonts w:eastAsia="Calibri" w:cs="Arial" w:ascii="Arial" w:hAnsi="Arial"/>
          <w:sz w:val="24"/>
          <w:szCs w:val="24"/>
          <w:lang w:eastAsia="en-US"/>
        </w:rPr>
        <w:t>. Compete a Divisão de Tratamento de Águ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Planejar, Coordenar e Orientar as operações de tratamento de água e operação de elevatórias anexas à ET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Fiscalizar as análises físico-químicas e bacteriológicas de controle operacional da estação de tratamento e de monitoramento dos mananciais, poços artesianos e profund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Efetuar estudos e pesquisas objetivando a realização de Termo de Referencia para os processos licitatórios de tratamento de água, bem como das instalações e equip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Acompanhar junto a Seção de Tratamento de Água o controle das vazões de água bruta e de água tratada e os gastos com a operação das estações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Acompanhar junto a Seção de Tratamento de Água o estoque dos produtos químicos, solicitando sua renovação conforme programação, estabelecida em contratos pela Seção de Compras e Seção de Licitaçõ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Elaborar rotineiramente relatórios de controle operacional das estações de tratamento de água, como produção, distribuição, consumo e perda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VII - Observar e atender as legislações pertinentes e os órgãos fiscalizadores;</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III - executar outras atividades correlatas.</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DE ÁGUA ETA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0</w:t>
      </w:r>
      <w:r>
        <w:rPr>
          <w:rFonts w:eastAsia="Calibri" w:cs="Arial" w:ascii="Arial" w:hAnsi="Arial"/>
          <w:sz w:val="24"/>
          <w:szCs w:val="24"/>
          <w:lang w:eastAsia="en-US"/>
        </w:rPr>
        <w:t>. Os requisitos para provimento do cargo de Chefe da Seção de Tratamento de Água ETA I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 - O cargo de Chefe da Seção de Tratamento de Água ETA I do SAAEB, de livre nomeação e exoneração do Diretor, Pertencer ao Quadro de Pessoal Permanente do SAAEB, em cargo de provimento efetivo, há pelo menos 03 (três) anos, com formação superior em na área de Química Industrial ou Química Tecnológica e com registro no CRQ.</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1</w:t>
      </w:r>
      <w:r>
        <w:rPr>
          <w:rFonts w:eastAsia="Calibri" w:cs="Arial" w:ascii="Arial" w:hAnsi="Arial"/>
          <w:sz w:val="24"/>
          <w:szCs w:val="24"/>
          <w:lang w:eastAsia="en-US"/>
        </w:rPr>
        <w:t>. Compete a Seção de Tratamento de Água ETA I:</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Executar as operações de tratamento de água e operação de elevatórias anexas à ET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alizar análises físico-químicas e bacteriológicas de controle operacional da estação de tratamento e de monitoramento do manancial, Estação de Captação I;</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Manter o controle de qualidade da água destinada ao abastecimento públic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 IV - Efetuar estudos e pesquisas objetivando o aperfeiçoamento dos processos de tratamento de água, bem como das instalações e equip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Coligir e organizar informações para projeto, construção, manutenção e custeio dos serviços de águ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Proceder ao controle das vazões de água bruta e de água tratada e os gastos com a operação d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 - Controlar o estoque dos produtos químicos, solicitando sua renovação conforme programa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 no ato do recebimento dos mesmos, realizando as analises químicas necessár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otineiramente relatórios de controle operacional d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 e órgãos fiscalizad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I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DE ÁGUA ETA II</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2</w:t>
      </w:r>
      <w:r>
        <w:rPr>
          <w:rFonts w:eastAsia="Calibri" w:cs="Arial" w:ascii="Arial" w:hAnsi="Arial"/>
          <w:sz w:val="24"/>
          <w:szCs w:val="24"/>
          <w:lang w:eastAsia="en-US"/>
        </w:rPr>
        <w:t>. Os requisitos para provimento do cargo de Chefe da Seção de Tratamento de Água ETA II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e Tratamento de Água ETA II do SAAEB, de livre nomeação e exoneração do Diretor, Pertencer ao Quadro de Pessoal Permanente do SAAEB, em cargo de provimento efetivo, há pelo menos 03 (três) anos, com formação superior em na área de Química Industrial ou Química Tecnológica e com registro no CRQ.</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3</w:t>
      </w:r>
      <w:r>
        <w:rPr>
          <w:rFonts w:eastAsia="Calibri" w:cs="Arial" w:ascii="Arial" w:hAnsi="Arial"/>
          <w:sz w:val="24"/>
          <w:szCs w:val="24"/>
          <w:lang w:eastAsia="en-US"/>
        </w:rPr>
        <w:t>. Compete a Seção de Tratamento de Água ETA II:</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Executar as operações de tratamento de água e operação de elevatórias anexas à ET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alizar análises físico-químicas e bacteriológicas de controle operacional da estação de tratamento e de monitoramento do manancial, Estação de Captação II;</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Manter o controle de qualidade da água destinada ao abastecimento públic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 IV - Efetuar estudos e pesquisas objetivando o aperfeiçoamento dos processos de tratamento de água, bem como das instalações e equip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Coligir e organizar informações para projeto, construção, manutenção e custeio dos serviços de águ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Proceder ao controle das vazões de água bruta e de água tratada e os gastos com a operação d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 - Controlar o estoque dos produtos químicos, solicitando sua renovação conforme programa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 no ato do recebimento dos mesmos, realizando as analises químicas necessár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otineiramente relatórios de controle operacional d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 e órgãos fiscalizad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REDES E RAMAIS DE ÁGU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4.</w:t>
      </w:r>
      <w:r>
        <w:rPr>
          <w:rFonts w:eastAsia="Calibri" w:cs="Arial" w:ascii="Arial" w:hAnsi="Arial"/>
          <w:sz w:val="24"/>
          <w:szCs w:val="24"/>
          <w:lang w:eastAsia="en-US"/>
        </w:rPr>
        <w:t xml:space="preserve"> Os requisitos para provimento do cargo de Chefe da Seção de Redes e Ramais de Águ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arteira Nacional de Habilitação - Categoria “D”;</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Disponibilidade para trabalho noturno, finais de semana e feri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Redes e Ramais de Água, cargo de natureza em comissão, de livre nomeação e exoneração do Diretor,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5</w:t>
      </w:r>
      <w:r>
        <w:rPr>
          <w:rFonts w:eastAsia="Calibri" w:cs="Arial" w:ascii="Arial" w:hAnsi="Arial"/>
          <w:sz w:val="24"/>
          <w:szCs w:val="24"/>
          <w:lang w:eastAsia="en-US"/>
        </w:rPr>
        <w:t>. Compete a Seção de Redes e Ramais de Águ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Realizar a manutenção dos ramais, das redes de distribuição e das adutor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Providenciar as substituições das redes imprestávei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xecutar as ligações dos ramais de água e a instalação dos padrões de medi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Promover a remoção e substituição de hidrômetr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Executar as atividades de operação das elevatórias, excluídas as anexas à estação de tratamento de águ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ligir e organizar informações técnicas e científicas para projeto, construção, manutenção e custeio dos serviços de águ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Proceder à pesquisa e estudo do regime de consumo de águ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studar e planejar medidas no caso de racionamento de águ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Proceder à medição de vazão nas linhas adutoras e reservatóri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Providenciar locação, instalação e manutenção de equipamento de macromedi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Pesquisar e localizar perdas nas redes de distribuição e executar as correçõ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XII - Controlar o índice de perdas no sistema de distribuição e desenvolver técnicas para detectá-las e reduzi-l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II - Pesquisar, localizar e suprimir ligações clandestin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V - Promover e fiscalizar a segurança dos funcionários, dos pedestres e dos veículos na execução das atividades do setor;</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V - Elaborar e fazer cumprir as escalas de trabalho de operação das elevatór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XVI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OCORRÊNCIAS E SINISTROS</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6.</w:t>
      </w:r>
      <w:r>
        <w:rPr>
          <w:rFonts w:eastAsia="Calibri" w:cs="Arial" w:ascii="Arial" w:hAnsi="Arial"/>
          <w:sz w:val="24"/>
          <w:szCs w:val="24"/>
          <w:lang w:eastAsia="en-US"/>
        </w:rPr>
        <w:t xml:space="preserve"> Os requisitos para provimento do cargo de Chefe da Seção de Ocorrências e Sinistros são:</w:t>
      </w:r>
    </w:p>
    <w:p>
      <w:pPr>
        <w:pStyle w:val="Normal"/>
        <w:tabs>
          <w:tab w:val="clear" w:pos="708"/>
          <w:tab w:val="left" w:pos="284" w:leader="none"/>
        </w:tabs>
        <w:autoSpaceDE w:val="false"/>
        <w:ind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Ocorrências e Sinistros, cargo de natureza em comissão, de livre nomeação e exoneração d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7.</w:t>
      </w:r>
      <w:r>
        <w:rPr>
          <w:rFonts w:eastAsia="Calibri" w:cs="Arial" w:ascii="Arial" w:hAnsi="Arial"/>
          <w:sz w:val="24"/>
          <w:szCs w:val="24"/>
          <w:lang w:eastAsia="en-US"/>
        </w:rPr>
        <w:t xml:space="preserve"> Compete a Seção de Ocorrências e Sinistr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Proceder à abertura e fechamento dos protocolos de atendimen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Organizar e manter os serviços registrando-os e encaminhando as ocorrências e os sinistros as Seções Competent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 xml:space="preserve">III – Efetuar o atendimento e informação ao público; </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o encaminhamento de reclamações a Seção de Ouvidori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Executar outras tarefas correlatad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X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DIVISÃO DE TRATAMENTO DE ESGOTO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8</w:t>
      </w:r>
      <w:r>
        <w:rPr>
          <w:rFonts w:eastAsia="Calibri" w:cs="Arial" w:ascii="Arial" w:hAnsi="Arial"/>
          <w:sz w:val="24"/>
          <w:szCs w:val="24"/>
          <w:lang w:eastAsia="en-US"/>
        </w:rPr>
        <w:t>. O cargo de Chefe da Divisão será de provimento em comissão, de livre nomeação e exoneração, de pessoa com formação Superior em Química Industrial ou Química Tecnológica, com registro no CRQ, designado pelo Diretor.</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99</w:t>
      </w:r>
      <w:r>
        <w:rPr>
          <w:rFonts w:eastAsia="Calibri" w:cs="Arial" w:ascii="Arial" w:hAnsi="Arial"/>
          <w:color w:val="FF0000"/>
          <w:sz w:val="24"/>
          <w:szCs w:val="24"/>
          <w:lang w:eastAsia="en-US"/>
        </w:rPr>
        <w:t>.</w:t>
      </w:r>
      <w:r>
        <w:rPr>
          <w:rFonts w:eastAsia="Calibri" w:cs="Arial" w:ascii="Arial" w:hAnsi="Arial"/>
          <w:sz w:val="24"/>
          <w:szCs w:val="24"/>
          <w:lang w:eastAsia="en-US"/>
        </w:rPr>
        <w:t xml:space="preserve"> Os requisitos para provimento do cargo de Chefe da Divisão de Tratamento de Esgotos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0</w:t>
      </w:r>
      <w:r>
        <w:rPr>
          <w:rFonts w:eastAsia="Calibri" w:cs="Arial" w:ascii="Arial" w:hAnsi="Arial"/>
          <w:sz w:val="24"/>
          <w:szCs w:val="24"/>
          <w:lang w:eastAsia="en-US"/>
        </w:rPr>
        <w:t>. Compete a Divisão de Tratamento de Esgot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Planejar, Coordenar e Orientar as operações de tratamento de esgotos e operação das ET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Fiscalizar as análises físico-químicas e bacteriológicas de controle operacional da estação de tratamento e de monitoramento no despejo da água tratada em rios, córregos e afluent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Efetuar estudos e pesquisas objetivando a realização de Termo de Referencia para os processos licitatórios que compõe o Tratamento de Esgotos, bem como das instalações e equip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Acompanhar junto a Seção de Tratamento de Esgotos o controle das vazões dejetos brutos e os despejos da água tratada e os gastos com a operação das estações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Acompanhar junto a Seção de Tratamento de Esgotos o estoque dos produtos químicos, solicitando sua renovação conforme programação, estabelecida em contratos pela Seção de Compras e Seção de Licitaçõ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Elaborar rotineiramente relatórios de controle operacional das estações de Tratamento de Esgotos;</w:t>
      </w:r>
    </w:p>
    <w:p>
      <w:pPr>
        <w:pStyle w:val="Normal"/>
        <w:tabs>
          <w:tab w:val="clear" w:pos="708"/>
          <w:tab w:val="left" w:pos="284" w:leader="none"/>
        </w:tabs>
        <w:autoSpaceDE w:val="false"/>
        <w:ind w:left="284" w:right="22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VII - Observar e atender as legislações pertinentes e os órgãos fiscalizadores;</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III - Executar outras atividades correlatas.</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ETE MANDEMBO</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1</w:t>
      </w:r>
      <w:r>
        <w:rPr>
          <w:rFonts w:eastAsia="Calibri" w:cs="Arial" w:ascii="Arial" w:hAnsi="Arial"/>
          <w:sz w:val="24"/>
          <w:szCs w:val="24"/>
          <w:lang w:eastAsia="en-US"/>
        </w:rPr>
        <w:t>. Os requisitos para provimento do cargo de Chefe da Seção de Tratamento ETE Mandembo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 – O cargo de Chefe da Seção de Tratamento de Água ETA I do SAAEB, cargo de provimento em comissão de livre nomeação e exoneração do Diretor, com formação superior na área de Química Industrial ou Química Tecnológica e com registro no CRQ.</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2.</w:t>
      </w:r>
      <w:r>
        <w:rPr>
          <w:rFonts w:eastAsia="Calibri" w:cs="Arial" w:ascii="Arial" w:hAnsi="Arial"/>
          <w:sz w:val="24"/>
          <w:szCs w:val="24"/>
          <w:lang w:eastAsia="en-US"/>
        </w:rPr>
        <w:t xml:space="preserve"> Compete a Seção de Tratamento ETE Mandemb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Executar as operações de tratamento de esgoto e operação de elevatórias anexas à ET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Realizar análises físico-químicas e biológicas de controle operacional da estação de tratamento e de monitoramento dos corpos recept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controle da eficiência n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estudos e pesquisas objetivando o aperfeiçoamento dos processos de tratamento, bem como das instalações e equip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Coligir e organizar informações para projeto, construção, manutenção e custeio dos serviços de esgo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à medição das vazões de esgoto n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Controlar o estoque dos produtos químicos, solicitando sua renovação conforme programa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elatórios de controle operacional d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DAS ETE AUXILIARES</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3</w:t>
      </w:r>
      <w:r>
        <w:rPr>
          <w:rFonts w:eastAsia="Calibri" w:cs="Arial" w:ascii="Arial" w:hAnsi="Arial"/>
          <w:sz w:val="24"/>
          <w:szCs w:val="24"/>
          <w:lang w:eastAsia="en-US"/>
        </w:rPr>
        <w:t>. Os requisitos para provimento do cargo de Chefe da Seção de Tratamento das ETE Auxiliares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 – O cargo de Chefe da Seção de Tratamento das ETE Auxiliares, cargo de natureza em comissão, de livre nomeação e exoneração do Diretor, Pertencer ao Quadro de Pessoal Permanente do SAAEB, em cargo de provimento efetivo, há pelo menos 03 (três) anos, com formação superior na área de Química Industrial ou Química Tecnológica e com registro no CRQ.</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4</w:t>
      </w:r>
      <w:r>
        <w:rPr>
          <w:rFonts w:eastAsia="Calibri" w:cs="Arial" w:ascii="Arial" w:hAnsi="Arial"/>
          <w:sz w:val="24"/>
          <w:szCs w:val="24"/>
          <w:lang w:eastAsia="en-US"/>
        </w:rPr>
        <w:t>. Compete a Seção de Tratamento das ETE Auxilia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Executar as operações de tratamento de esgoto e operação das ET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Coletar amostras para encaminhar para o Laboratório Químico do SAAEB, realizar as análises físico-químicas e biológicas de controle operacional da estação de tratamento e de monitoramento dos corpos recept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controle da eficiência n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estudos e pesquisas objetivando o aperfeiçoamento dos processos de tratamento, bem como das instalações e equip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Coligir e organizar informações para projeto, construção, manutenção e custeio dos serviços de esgo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à medição das vazões de esgoto n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Solicitar a Divisão de Tratamento de Esgotos os produtos químicos, que deverão ser utilizados no tratamento conforme programa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laborar relatórios de controle operacional d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Observar e atender as legislações pertinent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ETE (NOVA)</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5</w:t>
      </w:r>
      <w:r>
        <w:rPr>
          <w:rFonts w:eastAsia="Calibri" w:cs="Arial" w:ascii="Arial" w:hAnsi="Arial"/>
          <w:sz w:val="24"/>
          <w:szCs w:val="24"/>
          <w:lang w:eastAsia="en-US"/>
        </w:rPr>
        <w:t>. Os requisitos para provimento do cargo de Chefe da Seção de Tratamento ETE (Nova)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V – O cargo de Chefe da Seção de Tratamento de Água ETE (nova), cargo de provimento em comissão de livre nomeação e exoneração do Diretor, com formação superior na área de Química Industrial ou Química Tecnológica e com registro no CRQ.</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6</w:t>
      </w:r>
      <w:r>
        <w:rPr>
          <w:rFonts w:eastAsia="Calibri" w:cs="Arial" w:ascii="Arial" w:hAnsi="Arial"/>
          <w:sz w:val="24"/>
          <w:szCs w:val="24"/>
          <w:lang w:eastAsia="en-US"/>
        </w:rPr>
        <w:t>. Compete a Seção de Tratamento ETE (Nova):</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 - Executar as operações de tratamento de esgoto e operação de elevatórias anexas à ETE;</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Realizar análises físico-químicas e biológicas de controle operacional da estação de tratamento e de monitoramento dos corpos receptor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controle da eficiência n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estudos e pesquisas objetivando o aperfeiçoamento dos processos de tratamento, bem como das instalações e equipamen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Coligir e organizar informações para projeto, construção, manutenção e custeio dos serviços de esgo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à medição das vazões de esgoto n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Controlar o estoque dos produtos químicos, solicitando sua renovação conforme programaçã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elatórios de controle operacional da estação de tratamen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A SEÇÃO DAS REDES DE RAMAIS DE ESGOTOS</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7</w:t>
      </w:r>
      <w:r>
        <w:rPr>
          <w:rFonts w:eastAsia="Calibri" w:cs="Arial" w:ascii="Arial" w:hAnsi="Arial"/>
          <w:sz w:val="24"/>
          <w:szCs w:val="24"/>
          <w:lang w:eastAsia="en-US"/>
        </w:rPr>
        <w:t>. Os requisitos para provimento do cargo de Chefe da Seção de Redes e Ramais de Esgotos sã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Carteira Nacional de Habilitação - Categoria “D”;</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Disponibilidade para trabalho noturno, finais de semana e feriad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O cargo de Chefe da Seção de Redes de Ramais de Esgotos, cargo de natureza em comissão, de livre nomeação e exoneração do Diretor, Pertencer ao Quadro de Pessoal Permanente do SAAEB, em cargo de provimento efetivo, há pelo menos 03 (três) ano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8</w:t>
      </w:r>
      <w:r>
        <w:rPr>
          <w:rFonts w:eastAsia="Calibri" w:cs="Arial" w:ascii="Arial" w:hAnsi="Arial"/>
          <w:sz w:val="24"/>
          <w:szCs w:val="24"/>
          <w:lang w:eastAsia="en-US"/>
        </w:rPr>
        <w:t>.  Compete à Seção de Redes e Ramais de Esgo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Realizar a manutenção dos ramais, das redes, dos interceptores, dos emissários e dos poços de visita;</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xecutar as ligações dos ramais de esgoto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Verificar e controlar o lançamento de efluentes nas redes coletor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fiscalizar a conservação dos coletores, interceptores e emissários, tomando as providências quanto à ocorrência de obstruções e ruptur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executar as atividades de operação de elevatórias, excluídas as anexas à estação de tratamento de esgo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ligir e organizar informações técnicas e científicas para projeto, construção, manutenção e custeio dos serviços de esgoto;</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promover e fiscalizar a segurança dos funcionários, dos pedestres e dos veículos na execução das atividades do setor;</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laborar, fazer cumprir as escalas de trabalho de operação das elevatórias;</w:t>
      </w:r>
    </w:p>
    <w:p>
      <w:pPr>
        <w:pStyle w:val="Normal"/>
        <w:tabs>
          <w:tab w:val="clear" w:pos="708"/>
          <w:tab w:val="left" w:pos="284" w:leader="none"/>
        </w:tabs>
        <w:autoSpaceDE w:val="false"/>
        <w:ind w:left="284" w:right="226"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ecutar outras atividades correlatas.</w:t>
      </w:r>
    </w:p>
    <w:p>
      <w:pPr>
        <w:pStyle w:val="Normal"/>
        <w:tabs>
          <w:tab w:val="clear" w:pos="708"/>
          <w:tab w:val="left" w:pos="284" w:leader="none"/>
        </w:tabs>
        <w:autoSpaceDE w:val="false"/>
        <w:ind w:left="284" w:right="226"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X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09</w:t>
      </w:r>
      <w:r>
        <w:rPr>
          <w:rFonts w:eastAsia="Calibri" w:cs="Arial" w:ascii="Arial" w:hAnsi="Arial"/>
          <w:sz w:val="24"/>
          <w:szCs w:val="24"/>
          <w:lang w:eastAsia="en-US"/>
        </w:rPr>
        <w:t xml:space="preserve">. Cria-se 48 vagas e cargos conforme quadro do anexo II e extingue 14 vagas e cargos conforme quadro do anexo III.  </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 – Tabela contendo as alterações de definições dos cargos, conforme anexo IV.</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 – Quadro de alteração de referência por cargo, conforme anexo V.</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III – Novo quadro de pessoal da autarquia por denominação, referência e vagas, conforme anexo V.</w:t>
      </w:r>
    </w:p>
    <w:p>
      <w:pPr>
        <w:pStyle w:val="Normal"/>
        <w:tabs>
          <w:tab w:val="clear" w:pos="708"/>
          <w:tab w:val="left" w:pos="284" w:leader="none"/>
        </w:tabs>
        <w:autoSpaceDE w:val="false"/>
        <w:ind w:left="284" w:right="226" w:hanging="0"/>
        <w:jc w:val="both"/>
        <w:rPr/>
      </w:pPr>
      <w:r>
        <w:rPr>
          <w:rFonts w:eastAsia="Calibri" w:cs="Arial" w:ascii="Arial" w:hAnsi="Arial"/>
          <w:sz w:val="24"/>
          <w:szCs w:val="24"/>
          <w:lang w:eastAsia="en-US"/>
        </w:rPr>
        <w:tab/>
        <w:t>IV - Quadro dos cargos em comissão de livre nomeação e exoneração, conforme anexo VI.</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 – Quadro dos cargos em comissão de livre nomeação e exoneração, para servidores pertencentes ao Quadro de Pessoal Permanente do SAAEB, em cargo de provimento efetivo, há pelo menos 03 (três) anos, conforme anexo VII.</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b/>
        <w:t>VI – Atribuições dos cargos, lotação e referência, conforme Anexo VIII.</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TÍTULO XIII</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ISPOSIÇÕES TRANSITÓRIAS</w:t>
      </w:r>
    </w:p>
    <w:p>
      <w:pPr>
        <w:pStyle w:val="Normal"/>
        <w:tabs>
          <w:tab w:val="clear" w:pos="708"/>
          <w:tab w:val="left" w:pos="284" w:leader="none"/>
        </w:tabs>
        <w:autoSpaceDE w:val="false"/>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10</w:t>
      </w:r>
      <w:r>
        <w:rPr>
          <w:rFonts w:eastAsia="Calibri" w:cs="Arial" w:ascii="Arial" w:hAnsi="Arial"/>
          <w:sz w:val="24"/>
          <w:szCs w:val="24"/>
          <w:lang w:eastAsia="en-US"/>
        </w:rPr>
        <w:t>. Fica autorizado a autarquia, a promover totalmente as modificações e implementações desta Lei no prazo estimado de 18 meses, após a sua publicação.</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DISPOSIÇÃO FINAL</w:t>
      </w:r>
    </w:p>
    <w:p>
      <w:pPr>
        <w:pStyle w:val="Normal"/>
        <w:tabs>
          <w:tab w:val="clear" w:pos="708"/>
          <w:tab w:val="left" w:pos="284" w:leader="none"/>
        </w:tabs>
        <w:autoSpaceDE w:val="false"/>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11</w:t>
      </w:r>
      <w:r>
        <w:rPr>
          <w:rFonts w:eastAsia="Calibri" w:cs="Arial" w:ascii="Arial" w:hAnsi="Arial"/>
          <w:sz w:val="24"/>
          <w:szCs w:val="24"/>
          <w:lang w:eastAsia="en-US"/>
        </w:rPr>
        <w:t>. Às competências previstas nesta Lei, para cada órgão da autarquia, consideram-se atribuições e responsabilidades de seus respectivos titulares.</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12</w:t>
      </w:r>
      <w:r>
        <w:rPr>
          <w:rFonts w:eastAsia="Calibri" w:cs="Arial" w:ascii="Arial" w:hAnsi="Arial"/>
          <w:sz w:val="24"/>
          <w:szCs w:val="24"/>
          <w:lang w:eastAsia="en-US"/>
        </w:rPr>
        <w:t>. As despesas decorrentes da execução da presente lei correrão por conta das dotações orçamentárias próprias, consignadas no orçamento vigente, suplementadas, se necessário.</w:t>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both"/>
        <w:rPr/>
      </w:pPr>
      <w:r>
        <w:rPr>
          <w:rFonts w:eastAsia="Calibri" w:cs="Arial" w:ascii="Arial" w:hAnsi="Arial"/>
          <w:b/>
          <w:sz w:val="24"/>
          <w:szCs w:val="24"/>
          <w:u w:val="single"/>
          <w:lang w:eastAsia="en-US"/>
        </w:rPr>
        <w:t>Art.113</w:t>
      </w:r>
      <w:r>
        <w:rPr>
          <w:rFonts w:eastAsia="Calibri" w:cs="Arial" w:ascii="Arial" w:hAnsi="Arial"/>
          <w:sz w:val="24"/>
          <w:szCs w:val="24"/>
          <w:lang w:eastAsia="en-US"/>
        </w:rPr>
        <w:t xml:space="preserve">. Esta lei entrará em vigor na data de sua publicação, revogadas as disposições em contrário, em especial a Lei Municipal nº 1957/89. </w:t>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t>Prefeitura Municipal de Bebedouro, 22 de junho de 2017</w:t>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rPr>
          <w:rFonts w:ascii="Arial" w:hAnsi="Arial" w:eastAsia="Calibri" w:cs="Arial"/>
          <w:b/>
          <w:b/>
          <w:sz w:val="24"/>
          <w:szCs w:val="24"/>
          <w:lang w:eastAsia="en-US"/>
        </w:rPr>
      </w:pPr>
      <w:r>
        <w:rPr>
          <w:rFonts w:eastAsia="Calibri" w:cs="Arial" w:ascii="Arial" w:hAnsi="Arial"/>
          <w:b/>
          <w:sz w:val="24"/>
          <w:szCs w:val="24"/>
          <w:lang w:eastAsia="en-US"/>
        </w:rPr>
        <w:t>Fernando Galvão Moura</w:t>
      </w:r>
    </w:p>
    <w:p>
      <w:pPr>
        <w:pStyle w:val="Normal"/>
        <w:tabs>
          <w:tab w:val="clear" w:pos="708"/>
          <w:tab w:val="left" w:pos="284" w:leader="none"/>
        </w:tabs>
        <w:autoSpaceDE w:val="false"/>
        <w:ind w:left="284" w:right="226" w:hanging="0"/>
        <w:rPr>
          <w:rFonts w:ascii="Arial" w:hAnsi="Arial" w:eastAsia="Calibri" w:cs="Arial"/>
          <w:sz w:val="24"/>
          <w:szCs w:val="24"/>
          <w:lang w:eastAsia="en-US"/>
        </w:rPr>
      </w:pPr>
      <w:r>
        <w:rPr>
          <w:rFonts w:eastAsia="Calibri" w:cs="Arial" w:ascii="Arial" w:hAnsi="Arial"/>
          <w:b/>
          <w:sz w:val="24"/>
          <w:szCs w:val="24"/>
          <w:lang w:eastAsia="en-US"/>
        </w:rPr>
        <w:t>Prefeito Municipal</w:t>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ORGONOGRAMA</w:t>
      </w:r>
    </w:p>
    <w:p>
      <w:pPr>
        <w:pStyle w:val="Normal"/>
        <w:tabs>
          <w:tab w:val="clear" w:pos="708"/>
          <w:tab w:val="left" w:pos="284" w:leader="none"/>
        </w:tabs>
        <w:autoSpaceDE w:val="false"/>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SERVIÇO AUTÔNOMO DE ÁGUA E ESGOTO DE BEBEDOURO</w:t>
      </w:r>
    </w:p>
    <w:p>
      <w:pPr>
        <w:pStyle w:val="Normal"/>
        <w:tabs>
          <w:tab w:val="clear" w:pos="708"/>
          <w:tab w:val="left" w:pos="284" w:leader="none"/>
        </w:tabs>
        <w:autoSpaceDE w:val="false"/>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ORGANIZAÇÃO ADMINISTRATIVA</w:t>
      </w:r>
    </w:p>
    <w:p>
      <w:pPr>
        <w:pStyle w:val="Normal"/>
        <w:tabs>
          <w:tab w:val="clear" w:pos="708"/>
          <w:tab w:val="left" w:pos="284" w:leader="none"/>
        </w:tabs>
        <w:autoSpaceDE w:val="false"/>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autoSpaceDE w:val="false"/>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autoSpaceDE w:val="false"/>
        <w:ind w:left="284" w:right="226" w:hanging="0"/>
        <w:jc w:val="center"/>
        <w:rPr>
          <w:rFonts w:ascii="Arial" w:hAnsi="Arial" w:cs="Arial"/>
          <w:sz w:val="24"/>
          <w:szCs w:val="24"/>
          <w:lang w:eastAsia="ar-SA"/>
        </w:rPr>
      </w:pPr>
      <w:r>
        <w:rPr>
          <w:rFonts w:eastAsia="Calibri" w:cs="Arial" w:ascii="Arial" w:hAnsi="Arial"/>
          <w:sz w:val="24"/>
          <w:szCs w:val="24"/>
          <w:lang w:eastAsia="en-US"/>
        </w:rPr>
        <w:drawing>
          <wp:inline distT="0" distB="0" distL="0" distR="0">
            <wp:extent cx="5939155" cy="531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155" cy="5317490"/>
                    </a:xfrm>
                    <a:prstGeom prst="rect">
                      <a:avLst/>
                    </a:prstGeom>
                  </pic:spPr>
                </pic:pic>
              </a:graphicData>
            </a:graphic>
          </wp:inline>
        </w:drawing>
      </w:r>
    </w:p>
    <w:p>
      <w:pPr>
        <w:pStyle w:val="Normal"/>
        <w:tabs>
          <w:tab w:val="clear" w:pos="708"/>
          <w:tab w:val="left" w:pos="284" w:leader="none"/>
        </w:tabs>
        <w:suppressAutoHyphens w:val="true"/>
        <w:ind w:left="284" w:right="226" w:hanging="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4" w:leader="none"/>
        </w:tabs>
        <w:suppressAutoHyphens w:val="true"/>
        <w:ind w:left="284" w:right="226" w:hanging="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4" w:leader="none"/>
        </w:tabs>
        <w:suppressAutoHyphens w:val="true"/>
        <w:ind w:left="284" w:right="226"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4" w:leader="none"/>
        </w:tabs>
        <w:suppressAutoHyphens w:val="true"/>
        <w:ind w:left="284" w:right="226"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4" w:leader="none"/>
        </w:tabs>
        <w:suppressAutoHyphens w:val="true"/>
        <w:ind w:left="284" w:right="226"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4" w:leader="none"/>
        </w:tabs>
        <w:ind w:left="284" w:right="226" w:firstLine="708"/>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4" w:leader="none"/>
        </w:tabs>
        <w:ind w:left="284" w:right="226" w:firstLine="708"/>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firstLine="708"/>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ANEXO I</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TABELA DE CARGOS, VAGAS E REFERENCIAS ATUAL DO SAAEB</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POR ORDEM CRESCENTE DA REFERÊNCIA</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tbl>
      <w:tblPr>
        <w:tblW w:w="7999" w:type="dxa"/>
        <w:jc w:val="center"/>
        <w:tblInd w:w="0" w:type="dxa"/>
        <w:tblLayout w:type="fixed"/>
        <w:tblCellMar>
          <w:top w:w="0" w:type="dxa"/>
          <w:left w:w="108" w:type="dxa"/>
          <w:bottom w:w="0" w:type="dxa"/>
          <w:right w:w="108" w:type="dxa"/>
        </w:tblCellMar>
      </w:tblPr>
      <w:tblGrid>
        <w:gridCol w:w="5159"/>
        <w:gridCol w:w="1274"/>
        <w:gridCol w:w="1566"/>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DENOMIN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REF.</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VAGA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BRAÇ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TELEFONIS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rHeight w:val="37" w:hRule="atLeast"/>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DMINISTRAD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BOMBA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UXILIAR ADMINISTRATIV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SCRITURÁRI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ORT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ERVENTE DE COPA E LIMPEZ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LMOXARIF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AIX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REVISOR DE HIDRÔMET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E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3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E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OTORIS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TORN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NADOR 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EDR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IN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LEITOR DE HIDRÔMET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ECÂNICO DE MANUTEN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BCONTAD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TESOUR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ALCET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RREGAD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S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ADMINISTRATIV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FISCAL DE HIDROMET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NADOR I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MAQUINA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LETRICIS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LABORADOR DE PLANILH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ESTRE ENCANAD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ESTRE PEDR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ONTAD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UXILIAR QUIMIC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PERVISOR DE DIVI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LABORADOR DE PLANILHA DE CAIX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SOCI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1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SE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9</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DIVI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GENH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QUÍMICO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ROCURADOR JURIDIC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DE DEPARTAMENT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DIR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311</w:t>
            </w:r>
          </w:p>
        </w:tc>
      </w:tr>
    </w:tbl>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ANEXO II</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CRIAÇÃO DE NOVOS CARGOS E VAGAS</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tbl>
      <w:tblPr>
        <w:tblW w:w="8051" w:type="dxa"/>
        <w:jc w:val="center"/>
        <w:tblInd w:w="0" w:type="dxa"/>
        <w:tblLayout w:type="fixed"/>
        <w:tblCellMar>
          <w:top w:w="0" w:type="dxa"/>
          <w:left w:w="108" w:type="dxa"/>
          <w:bottom w:w="0" w:type="dxa"/>
          <w:right w:w="108" w:type="dxa"/>
        </w:tblCellMar>
      </w:tblPr>
      <w:tblGrid>
        <w:gridCol w:w="5211"/>
        <w:gridCol w:w="1274"/>
        <w:gridCol w:w="15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DENOMIN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REF.</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bookmarkStart w:id="0" w:name="OLE_LINK1"/>
            <w:bookmarkEnd w:id="0"/>
            <w:r>
              <w:rPr>
                <w:rFonts w:cs="Arial" w:ascii="Arial" w:hAnsi="Arial"/>
                <w:sz w:val="24"/>
                <w:szCs w:val="24"/>
              </w:rPr>
              <w:t>OPERADOR DE E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ADMINISTRATIV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SE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DIVI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QUÍMICO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ESSOR DE IMPRENS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DE DEPARTAMENT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BDIR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48</w:t>
            </w:r>
          </w:p>
        </w:tc>
      </w:tr>
    </w:tbl>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ANEXO III</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EXTINGUEM-SE CARGOS E VAGAS</w:t>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tbl>
      <w:tblPr>
        <w:tblW w:w="6777" w:type="dxa"/>
        <w:jc w:val="center"/>
        <w:tblInd w:w="0" w:type="dxa"/>
        <w:tblLayout w:type="fixed"/>
        <w:tblCellMar>
          <w:top w:w="0" w:type="dxa"/>
          <w:left w:w="108" w:type="dxa"/>
          <w:bottom w:w="0" w:type="dxa"/>
          <w:right w:w="108" w:type="dxa"/>
        </w:tblCellMar>
      </w:tblPr>
      <w:tblGrid>
        <w:gridCol w:w="5211"/>
        <w:gridCol w:w="15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CARGO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DMINISTRADO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ALCETEIR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UXILIAR ADMINISTRATIV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RREGAD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REVISOR DE HIDRÔMETR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B-CONTADO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AIX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ESTRE-PEDREIR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14</w:t>
            </w:r>
          </w:p>
        </w:tc>
      </w:tr>
    </w:tbl>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ANEXO IV</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NOVA DENOMINAÇÃO DE CARGOS</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ANTIGA DENOMIN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NOVA DENOMIN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SCRITURÁR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ADMINISTR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FISCAL DE HIDRÔMET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FISCAL / LEI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LEITOR DE HIDRÔMET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FISCAL / LEI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NADOR 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N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NADOR I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NADOR</w:t>
            </w:r>
          </w:p>
        </w:tc>
      </w:tr>
    </w:tbl>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ANEXO V</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NOVO QUADRO PESSOAL POR DENOMINAÇÃO, REFERÊNCIA E VAGAS</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tbl>
      <w:tblPr>
        <w:tblW w:w="8051" w:type="dxa"/>
        <w:jc w:val="center"/>
        <w:tblInd w:w="0" w:type="dxa"/>
        <w:tblLayout w:type="fixed"/>
        <w:tblCellMar>
          <w:top w:w="0" w:type="dxa"/>
          <w:left w:w="108" w:type="dxa"/>
          <w:bottom w:w="0" w:type="dxa"/>
          <w:right w:w="108" w:type="dxa"/>
        </w:tblCellMar>
      </w:tblPr>
      <w:tblGrid>
        <w:gridCol w:w="5211"/>
        <w:gridCol w:w="1274"/>
        <w:gridCol w:w="15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DENOMIN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REF.</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BRAÇ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TELEFONIS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BOMBA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ORT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MOXARIF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OTORIS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TORN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EDR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IN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ECÂNICO DE MANUTEN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E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ET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TESOUR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S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ADMINISTRATIV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LEITOR / FISC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CANAD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OPERADOR DE MAQUINA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LETRICIS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LABORADOR DE PLANILH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MESTRE ENCANAD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ONTAD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UXILIAR QUIMIC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PERVISOR DE DIVI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LABORADOR DE PLANILHA DE CAIX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SOCI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SE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3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DIVI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ENGENHEIR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QUÍMICO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ESSOR DE IMPRENS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DE DEPARTAMENT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PROCURADOR JURÍDIC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B DIR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DIR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331</w:t>
            </w:r>
          </w:p>
        </w:tc>
      </w:tr>
    </w:tbl>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ANEXO VI</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QUADRO DE CARGOS EM COMISSÃO DE LIVRE NOMEAÇÃO E EXONERAÇÃO</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POR DENOMINAÇÃO, REFERÊNCIA E VAGAS</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tbl>
      <w:tblPr>
        <w:tblW w:w="8065" w:type="dxa"/>
        <w:jc w:val="center"/>
        <w:tblInd w:w="0" w:type="dxa"/>
        <w:tblLayout w:type="fixed"/>
        <w:tblCellMar>
          <w:top w:w="0" w:type="dxa"/>
          <w:left w:w="108" w:type="dxa"/>
          <w:bottom w:w="0" w:type="dxa"/>
          <w:right w:w="108" w:type="dxa"/>
        </w:tblCellMar>
      </w:tblPr>
      <w:tblGrid>
        <w:gridCol w:w="5211"/>
        <w:gridCol w:w="1274"/>
        <w:gridCol w:w="158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DENOMIN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REF.</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DIR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BDIR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ISTENTE DE DEPARTATAMENT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ASSESSOR DE IMPRENS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DIVI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SE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SUPERVISOR DE DIVIS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t>CHEFE DE SETO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4</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35</w:t>
            </w:r>
          </w:p>
        </w:tc>
      </w:tr>
    </w:tbl>
    <w:p>
      <w:pPr>
        <w:pStyle w:val="Normal"/>
        <w:tabs>
          <w:tab w:val="clear" w:pos="708"/>
          <w:tab w:val="left" w:pos="284" w:leader="none"/>
        </w:tabs>
        <w:ind w:left="284" w:right="226" w:hanging="0"/>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ANEXO VII</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QUADRO DE CARGOS EM COMISSÃO DE LIVRE NOMEAÇÃO E EXONERAÇÃO</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PARA SERVIDORES PERTENCENTES AO QUADRO DE PESSOAL PERMANENTE</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DO SAAEB, EM CARGO DE PROVIMENTO EFETIVO, HÁ PELO MENOS</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03 (TRÊS) ANOS.</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POR DENOMINAÇÃO, REFERÊNCIA E VAGAS</w:t>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r>
    </w:p>
    <w:tbl>
      <w:tblPr>
        <w:tblW w:w="8051" w:type="dxa"/>
        <w:jc w:val="center"/>
        <w:tblInd w:w="0" w:type="dxa"/>
        <w:tblLayout w:type="fixed"/>
        <w:tblCellMar>
          <w:top w:w="0" w:type="dxa"/>
          <w:left w:w="108" w:type="dxa"/>
          <w:bottom w:w="0" w:type="dxa"/>
          <w:right w:w="108" w:type="dxa"/>
        </w:tblCellMar>
      </w:tblPr>
      <w:tblGrid>
        <w:gridCol w:w="5211"/>
        <w:gridCol w:w="1274"/>
        <w:gridCol w:w="15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DENOMIN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REF.</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CHEFE DE DIVISÃO</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DIVISÃO JURÍDICA</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DIVISÃO FINANCEIRA</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DIVISÃO DE LICITAÇÕE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CHEFE DE SEÇÃO</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INFORMÁTICA</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APOIO TÉCNICO</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CONTABILIDADE</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TESOURARIA</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LICITAÇÕES</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PESSOAL</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A ASSISTENCIA SOCIAL</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ATENDIMENTO</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TRATAMENTO DE ÁGUA ETA I</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TRATAMENTO DE ÁGUA ETA II</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REDES E RAMAIS DE ÁGUA</w:t>
            </w:r>
          </w:p>
          <w:p>
            <w:pPr>
              <w:pStyle w:val="Normal"/>
              <w:numPr>
                <w:ilvl w:val="0"/>
                <w:numId w:val="3"/>
              </w:numPr>
              <w:tabs>
                <w:tab w:val="clear" w:pos="708"/>
                <w:tab w:val="left" w:pos="284" w:leader="none"/>
              </w:tabs>
              <w:ind w:left="284" w:right="226" w:hanging="360"/>
              <w:rPr>
                <w:rFonts w:ascii="Arial" w:hAnsi="Arial" w:cs="Arial"/>
                <w:sz w:val="24"/>
                <w:szCs w:val="24"/>
              </w:rPr>
            </w:pPr>
            <w:r>
              <w:rPr>
                <w:rFonts w:cs="Arial" w:ascii="Arial" w:hAnsi="Arial"/>
                <w:sz w:val="24"/>
                <w:szCs w:val="24"/>
              </w:rPr>
              <w:t>SEÇÃO DE REDES E RAMAIS DE ESGOTO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26" w:hanging="0"/>
              <w:jc w:val="center"/>
              <w:rPr>
                <w:rFonts w:ascii="Arial" w:hAnsi="Arial" w:cs="Arial"/>
                <w:sz w:val="24"/>
                <w:szCs w:val="24"/>
              </w:rPr>
            </w:pPr>
            <w:r>
              <w:rPr>
                <w:rFonts w:cs="Arial" w:ascii="Arial" w:hAnsi="Arial"/>
                <w:sz w:val="24"/>
                <w:szCs w:val="24"/>
              </w:rPr>
              <w:t>12</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rPr>
                <w:rFonts w:ascii="Arial" w:hAnsi="Arial" w:cs="Arial"/>
                <w:b/>
                <w:b/>
                <w:sz w:val="24"/>
                <w:szCs w:val="24"/>
              </w:rPr>
            </w:pPr>
            <w:r>
              <w:rPr>
                <w:rFonts w:cs="Arial" w:ascii="Arial" w:hAnsi="Arial"/>
                <w:b/>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226" w:hanging="0"/>
              <w:jc w:val="center"/>
              <w:rPr>
                <w:rFonts w:ascii="Arial" w:hAnsi="Arial" w:cs="Arial"/>
                <w:b/>
                <w:b/>
                <w:sz w:val="24"/>
                <w:szCs w:val="24"/>
              </w:rPr>
            </w:pPr>
            <w:r>
              <w:rPr>
                <w:rFonts w:cs="Arial" w:ascii="Arial" w:hAnsi="Arial"/>
                <w:b/>
                <w:sz w:val="24"/>
                <w:szCs w:val="24"/>
              </w:rPr>
              <w:t>15</w:t>
            </w:r>
          </w:p>
        </w:tc>
      </w:tr>
    </w:tbl>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226" w:hanging="0"/>
        <w:jc w:val="center"/>
        <w:rPr>
          <w:rFonts w:ascii="Arial" w:hAnsi="Arial" w:eastAsia="Calibri" w:cs="Arial"/>
          <w:b/>
          <w:b/>
          <w:sz w:val="24"/>
          <w:szCs w:val="24"/>
          <w:lang w:eastAsia="en-US"/>
        </w:rPr>
      </w:pPr>
      <w:r>
        <w:rPr>
          <w:rFonts w:eastAsia="Calibri" w:cs="Arial" w:ascii="Arial" w:hAnsi="Arial"/>
          <w:b/>
          <w:sz w:val="24"/>
          <w:szCs w:val="24"/>
          <w:lang w:eastAsia="en-US"/>
        </w:rPr>
        <w:t>ANEXO VIII</w:t>
      </w:r>
    </w:p>
    <w:p>
      <w:pPr>
        <w:pStyle w:val="Normal"/>
        <w:tabs>
          <w:tab w:val="clear" w:pos="708"/>
          <w:tab w:val="left" w:pos="284" w:leader="none"/>
        </w:tabs>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RIBUIÇÕES DOS CARGOS</w:t>
      </w:r>
    </w:p>
    <w:p>
      <w:pPr>
        <w:pStyle w:val="Normal"/>
        <w:tabs>
          <w:tab w:val="clear" w:pos="708"/>
          <w:tab w:val="left" w:pos="284" w:leader="none"/>
        </w:tabs>
        <w:ind w:left="284" w:right="226"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ind w:left="284" w:right="22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284" w:leader="none"/>
        </w:tabs>
        <w:ind w:left="284" w:right="226" w:hanging="0"/>
        <w:rPr>
          <w:rFonts w:ascii="Arial" w:hAnsi="Arial" w:eastAsia="Calibri" w:cs="Arial"/>
          <w:b/>
          <w:b/>
          <w:sz w:val="24"/>
          <w:szCs w:val="24"/>
          <w:lang w:eastAsia="en-US"/>
        </w:rPr>
      </w:pPr>
      <w:r>
        <w:rPr>
          <w:rFonts w:eastAsia="Calibri" w:cs="Arial" w:ascii="Arial" w:hAnsi="Arial"/>
          <w:b/>
          <w:sz w:val="24"/>
          <w:szCs w:val="24"/>
          <w:lang w:eastAsia="en-US"/>
        </w:rPr>
        <w:t>Cargo:       Braçal</w:t>
        <w:tab/>
      </w:r>
    </w:p>
    <w:p>
      <w:pPr>
        <w:pStyle w:val="Normal"/>
        <w:tabs>
          <w:tab w:val="clear" w:pos="708"/>
          <w:tab w:val="left" w:pos="284" w:leader="none"/>
        </w:tabs>
        <w:ind w:left="284" w:right="226" w:hanging="0"/>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rPr>
          <w:rFonts w:ascii="Arial" w:hAnsi="Arial" w:eastAsia="Calibri" w:cs="Arial"/>
          <w:b/>
          <w:b/>
          <w:sz w:val="24"/>
          <w:szCs w:val="24"/>
          <w:lang w:eastAsia="en-US"/>
        </w:rPr>
      </w:pPr>
      <w:r>
        <w:rPr>
          <w:rFonts w:eastAsia="Calibri" w:cs="Arial" w:ascii="Arial" w:hAnsi="Arial"/>
          <w:b/>
          <w:sz w:val="24"/>
          <w:szCs w:val="24"/>
          <w:lang w:eastAsia="en-US"/>
        </w:rPr>
        <w:t>Referência:       01</w:t>
      </w:r>
    </w:p>
    <w:p>
      <w:pPr>
        <w:pStyle w:val="Normal"/>
        <w:tabs>
          <w:tab w:val="clear" w:pos="708"/>
          <w:tab w:val="left" w:pos="284" w:leader="none"/>
        </w:tabs>
        <w:ind w:left="284" w:right="22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rPr>
          <w:rFonts w:ascii="Arial" w:hAnsi="Arial" w:eastAsia="Calibri" w:cs="Arial"/>
          <w:sz w:val="24"/>
          <w:szCs w:val="24"/>
          <w:lang w:eastAsia="en-US"/>
        </w:rPr>
      </w:pPr>
      <w:r>
        <w:rPr>
          <w:rFonts w:eastAsia="Calibri" w:cs="Arial" w:ascii="Arial" w:hAnsi="Arial"/>
          <w:sz w:val="24"/>
          <w:szCs w:val="24"/>
          <w:lang w:eastAsia="en-US"/>
        </w:rPr>
        <w:t>4ª Série do Ensino Fundamental</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ção de obras e serviços de melhorias em redes de água e de esgoto, e apoio nas diversas dependências do serviç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juda de acordo com as necessidades de trabalho, os oficiais eletricistas, encanador, mecânico, pedreiro, pintor, serralheiro, lavador de veículo, e auxilia em serviços diversos, seguindo orientação dos oficiais mencionados; executa pequenos serviços de natureza elementar, auxiliando na retirada e devolução de materiais, ferramentas e outros equipamentos do almoxarifado; mantém arrumado e organizado o ambiente de trabalho; eventualmente, efetua cálculos de natureza simples e consulta tabelas técnicas de conversão de medida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Telefonist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4</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 Conhecimentos básicos de informátic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ceber e transferir ligações, efetuar chamadas telefônicas locais e interurbanas, registrar informações, transmitir mensagens, localizar pesso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ender o telefone, transferir ligações, anotar e transmitir recados, atender ao público, tirar dúvidas, responder perguntas, ou transferir as perguntas aos funcionários responsáveis. Efetuar telefonemas locais e interurbanos, usar correio de voz, controlar o funcionamento do PABX, reportar problemas no sistema telefônico, conhecer o funcionamento dos serviços telefônicos, controlar as linhas de fax. Dar informações, encaminhar correspondências, etc. Executar outras tarefas correlatadas.</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Operador de Bomb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4</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4ª Série do Ensino Fundamental.</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perar estações elevatórios de água e esgo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Ligar e desligar conjuntos motobomba. Comunicar a necessidade de manutenção preventiva e corretiva dos equipamentos. Verificar periodicamente os sistemas de proteção e segurança dos equipamentos elétricos e mecânicos. Anotar em formulário próprio dados operacionais tais como: tensão, amperagem, pressão, período de funcionamento dos equipamentos, etc. Zelar pela limpeza e conservação das instalaçõe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Port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a /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4</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Conhecimentos básicos de informátic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ender o público interno e externo; direcionar e orientar o públic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ender o público interno e externo; direcionar e orientar o público, obedecendo as normas internas do local de trabalho; controlar a entrada e a saída de pessoas (empregados e visitantes); controlar a entrada e a saída de veículos, de materiais e de equipamentos; operar equipamentos de comunicação (rádio, telefone, etc) e de segurança (alarme, câmeras de vídeo, etc); digitar relatórios, quando o setor for informatizado; elaborar relatório diário de ocorrência em livro próprio de maneira clara e objetiva; acionar as autoridades policiais quando necessário; zelar pela ordem e disciplina do seu local de trabalho; garantir a segurança patrimonial; receber, discriminar, protocolar e distribuir correspondências, documentos, pequenos volumes e encomendas; prevenir a ocorrência de incêndios; receber e transmitir recados,  registrando as informações; zelar pela conservação e limpeza de equipamentos usados em seu trabalho. Executar outras tarefas correlat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Almoxarife</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mpleto e/ou curso técnico na área de Administração de Empresas; Conhecimentos básicos do sistema operacional Windows e dos aplicativos Word, Excel e Power Point. Carteira Nacional de Habilitação – Categoria C.</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trolar, coordenar, supervisionar, estoques e guarda de material.</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upervisionar, coordenar e controlar a execução dos serviços, com vista à qualidade e eficiência dos mesmos, adotando as medidas necessárias à consecução desses objetivos; Promover a manutenção do estoque; Determinar e supervisionar a guarda do material, de forma a mantê-lo em perfeitas condições de armazenamento e conservação; Promover a manutenção atualizada dos dados de entrada, saída e estoque dos materiais; Promover o recebimento dos materiais entregues pelos fornecedores, conferir as especificações, qualidade e quantidade de acordo com os documentos fiscais que os acompanham e requisições emitidas; Estabelecer os estoques mínimos de segurança dos materiais utilizados pelo SAAEB; Encaminhar ao Diretor Financeiro os documentos fiscais dos materiais recebidos, acompanhados das respectivas vias de requisição, instruídos com a declaração de recebimento devidamente datada e assinada; Elaborar relatórios diários do movimento de entrada e saída de materiais;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Cumprir normas de saúde e segurança do trabalho e utilizar adequadamente equipamentos de proteção individual e coletiv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Operador de ETA</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ncluíd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r serviços de operação e manutenção das estações de tratamento e de recalque dos sistemas de águ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trola, com o auxílio do operador de bombas, o tratamento de água servida à população, confeccionar relatórios diários abrangendo todos os parâmetros analíticos necessários para o desempenho da ETA’s, confeccionar análises diárias de cor, turbidez, pH, fluovetor, nitratos e nitritos, alcalinidades e cloro a fim de determinar o processo ideal de tratabilidade da água, verificar todos os equipamentos da ETA no que diz respeito às bombas dosadoras, níveis de soluções manuseadas e conservação das dosagens conforme especificações pré-determinadas, manter o responsável pela ETA informado sobre qualquer anormalidade que possa prejudicar a qualidade do produto final, manter reagentes, equipamentos analíticos em perfeita ordem de uso e conservação, controlar o funcionamento da instalação, lendo e interpretando as marcações dos indicadores e observando o desempenho de seus componentes para verificar as condições de pressão, nível e volume da água tratada, efetuar o tratamento de água, adicionando-lhe as substâncias pertinentes, separar as impurezas, deixando-as sedimentar no fundo do reservatório e fazendo a água circular pelas instalações de filtragem, para assegurar a completa depuração da água. Cumprir normas de saúde e segurança do trabalho e utilizar adequadamente equipamentos de proteção individual e coletiv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Operador de ETE</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ncluíd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r serviços de operação e manutenção das estações de tratamento e de recalque dos sistemas de esgot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perar a Estação de Tratamento de Esgotos, executando serviços relacionados a operação destas e de seus sistemas de recalque de esgotos; realizar análises físico-químicas e biológicas de controle operacional das estações de tratamento de esgotos; preparar soluções para dosadores de produtos químicos e controlar as dosagens dos mesmos de acordo com as orientações  transmitidas pelo químico, biólogo ou outro profissional responsável pelo setor; proceder à limpeza da Estação de Tratamento de Esgotos; zelar e cuidar dos equipamentos  de trabalho e suas instalações;  preencher  relatórios  diários  de  operação  da  ETE;  observar  e  atender  às  normas  e  regulamentações  pertinentes;  executar  outras tarefas correlat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Motorist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 /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Carteira Nacional de Habilitação – Categoria D / E.</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duzir e conservar automóveis, caminhões e outros veícul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duzir automóveis e outros veículos destinados ao transporte de passageiros ou de carga. Manter os veículos em perfeitas condições de funcionamento e promover a limpeza dos mesmos. Fazer reparos emergenciais. Cuidar do abastecimento de combustível, água e óleo. Comunicar ao seu superior quaisquer defeitos verificados. Preencher o relatório diário do veícul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Torn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 Curso Técnico. Carteira Nacional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Preparar, regular e operar máquinas e ferramentas que usina peças de metal e compósit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pPr>
      <w:r>
        <w:rPr>
          <w:rFonts w:eastAsia="Calibri" w:cs="Arial" w:ascii="Arial" w:hAnsi="Arial"/>
          <w:sz w:val="23"/>
          <w:szCs w:val="23"/>
          <w:lang w:eastAsia="en-US"/>
        </w:rPr>
        <w:t>Preparar, regular e operar máquinas e ferramentas para usinar peças metálicas e similares.  Regular os mecanismos do torno, estabelecendo a velocidade ideal, graduando os dispositivos de controle automático e controlando o fluxo de lubrificante sobre o gume da ferramenta.  Interpretar desenhos, esboços, modelos, especificações e outras informações para planejamento das tarefas.  Selecionar os instrumentos de medição tais como calibradores, micrômetro, esquadro, brocas, mandris etc.  Examinar as peças produzidas, observando a precisão e acabamento das mesmas através de instrumentos de medição e controle.  Afiar as ferramentas de corte utilizadas. Executar serviços de solda em geral. Colaborar em programas e em projetos dando suporte técnico.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Pedr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4ª Série do Ensino Fundamental.</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r trabalhos de alvenaria e concre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 reformar e construções de parede, muros em alvenaria, pedra, cerâmica, etc., assim como troca de pisos, azulejos, telhados, calhas, etc. Faz armações de concreto; conhece todos os tipos de areais e pedra para argamassa. Executa revestimentos de pisos, paredes, muros, bordas de portas, janelas e outros tipos em superfícies de edificações, fazendo seu assentamento conforme especificações sobre argamassa de material apropriado, decorando e protegendo o local aplicado. Fiscaliza e colabora na movimentação interna de materiais. Detém conhecimento pleno sobre a utilização de ferramentas e efetua pequenos cálculos. Executa trabalhos rotineiros de pedreiro. Supervisiona as tarefas executadas por seus auxiliares, acompanhando as etapas de construção, manutenção e ou reforma de prédios a fim de assegurar a observância das especificações de qualidade e segurança. Executa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Pintor</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4ª Série do Ensino Fundamental.</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r pinturas em geral.</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r pintura de portas, janelas, paredes e pintura texturizada; pintar com esmalte e com látex em geral; aplicar massa corrida; demarcar asfalto com tinta especial; especificar e preparar tintas; executar outras tarefas correlatas, conforme necessidade do serviço e orientação superior.</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Mecânico de Manutençã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5</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Experiência comprovad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r manutenção preventiva e corretiva de sistemas e equipament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Instalar conjuntos moto-bomba e realizar sua manutenção com substituição de peças tais como: selo mecânico, anel de vedação, eixo, mancal, rolamento, rotor, etc. Instalar e manter dosadores. Instalar e manter registros. Válvulas, adufas, comportas, etc. Montar e conservar tubulações destinadas à condução de água e esgoto e soluções químicas. Manter fichas de cadastro de equipamentos e eventos de manutenção. Levantar, organizar e fornecer dados estatísticos de sua área de atuação. Apresentar relatórios periódico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Tesour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6</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3"/>
          <w:szCs w:val="23"/>
          <w:lang w:eastAsia="en-US"/>
        </w:rPr>
      </w:pPr>
      <w:r>
        <w:rPr>
          <w:rFonts w:eastAsia="Calibri" w:cs="Arial" w:ascii="Arial" w:hAnsi="Arial"/>
          <w:sz w:val="23"/>
          <w:szCs w:val="23"/>
          <w:lang w:eastAsia="en-US"/>
        </w:rPr>
        <w:t>Ensino médio completo e/ou curso técnico na área de Administração de Empresas; Conhecimentos básicos do sistema operacional Windows e dos aplicativos Word, Excel e Power Point. Carteira Nacional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3"/>
          <w:szCs w:val="23"/>
          <w:lang w:eastAsia="en-US"/>
        </w:rPr>
      </w:pPr>
      <w:r>
        <w:rPr>
          <w:rFonts w:eastAsia="Calibri" w:cs="Arial" w:ascii="Arial" w:hAnsi="Arial"/>
          <w:sz w:val="23"/>
          <w:szCs w:val="23"/>
          <w:lang w:eastAsia="en-US"/>
        </w:rPr>
        <w:t>Coordenar, Supervisionar e controlar movimentações de caixas e saldos bancári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3"/>
          <w:szCs w:val="23"/>
          <w:lang w:eastAsia="en-US"/>
        </w:rPr>
      </w:pPr>
      <w:r>
        <w:rPr>
          <w:rFonts w:eastAsia="Calibri" w:cs="Arial" w:ascii="Arial" w:hAnsi="Arial"/>
          <w:sz w:val="23"/>
          <w:szCs w:val="23"/>
          <w:lang w:eastAsia="en-US"/>
        </w:rPr>
        <w:t>Supervisionar, coordenar e controlar os setores que lhe são subordinados, com vista à qualidade e eficiência dos serviços, adotando medidas necessárias à consecução desses objetivos; Promover ao fechamento dos boletins financeiros; Controlar movimentação e saldos de contas bancárias, bem como valores aplicados; Emitir cheques e efetuar pagamentos aos credores, de acordo com as normas legais e internas; Efetuar as conciliações bancárias; Efetuar o Boletim Diário de Caixa; Determinar a remessa diária, à Diretoria Comercial, dos comprovantes de pagamentos realizados pelos clientes, na tesouraria ou em estabelecimentos bancários, relativamente aos serviços prestados pelo SAAEB; Realizar e resgatar aplicações financeiras, quando solicitado e autorizado pelo Diretor Financeiro;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Cumprir normas de saúde e segurança do trabalho e utilizar adequadamente equipamentos de proteção individual e coletiv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Leitor / Fiscal</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6</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Conhecimentos básicos de informática. Carteira Nacional de Habilitação – Categoria A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Tarefas de natureza técnico-administrativa, envolvendo as relações dos serviço com os usuári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Inspecionar instalações hidráulicas e sanitárias, visando à correta utilização dos serviços de água e esgoto prestados pelo serviço e o cumprimento das normas e regulamentos. Executar o corte e a religação de água. Proceder testes para detecção e localização de vazamentos domiciliares. Ler e registrar os consumos de água e efetuar a distribuição das contas aos usuários. Levar ao conhecimento dos superiores qualquer anormalidade que observar nos sistemas de água e esgoto. Conduzir veículos ciclomotores. Executar outras tarefas correlatadas.</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Chefe de Setor</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 /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6</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 Conhecimentos básicos de informática. Carteira Nacional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 Encarregado de Setor é um cargo de natureza em comissão, de livre nomeação e exoneração do Diretor.</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trolar, fiscalizar e executar as atividades do setor. Instruir os subordinados na execução dos serviç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trolar, fiscalizar e executar as atividades do setor. Instruir os subordinados na execução dos serviços, assessorar o superior imediato nos assuntos de sua alçada, manter o superior imediato informado quanto ao andamento dos trabalhos em execução, resolver os assuntos de competência do Setor e opinar sobre os que dependem de decisões superiores.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Assistente Administrativ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6</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ncluído / Conhecimentos Básicos de Informátic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e executar atividades relacionadas com as rotinas administrativ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supervisionar e executar trabalhos ligados às atividades administrativas. Arquivar correspondências, processos e outros documentos, de conformidade com o sistema adotado pelo setor/seção. Operar microcomputadores, acionando programas básicos e aplicativos, Receber, conferir e registrar documentos diversos, verificando o cumprimento de normas referentes a protocolo. Preencher fichas, registros e formulários, conferindo as informações constantes. Informar e orientar o público, anotar recados, receber e encaminhar documentos. Atender às chamadas telefônicas, anotando e transmitindo recados, obter e fornecer informações. Organizar e atualizar arquivos e fichários, classificando os documentos, possibilitando um controle sistemático. Controlar requisições, estoques e recebimentos de materiais, providenciando formulários de requisições e distribuindo o material, quando solicitado. Executar serviços de rotina bancária, deslocando-se até as agências para esse fim. Receber materiais de fornecedores, conferindo as especificações, notas fiscais, empenhos, requisições e outros dados necessários. Controlar as condições de funcionamento e conservação de máquinas e equipamentos sob sua responsabilidade, solicitando reparos e manutenção, quando necessário. Auxiliar na rotina de pessoal. Auxiliar no controle e movimentação de bens patrimoniais. Observar as aplicações de leis, normas e regulamentos. Levantar, organizar e fornecer dados estatísticos de sua área de atuaçã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Encanador</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6</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Carteira Nacional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peracionalizar projetos de instalação de tubulações. Definir traçados e dimensionar tubulações. Realizar testes operacionais de pressão em redes de água e de esgoto e testes de estanqueidade.</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 xml:space="preserve">Estudar o trabalho a ser executado, marcando os locais por onde deverão passar as tubulações a fim de quebrar a parede, piso, muro ou outros, abrindo velas e introduzindo as tubulações, confeccionando assim, o sistema de canalização. Executar a manutenção de instalações hidráulicas, redes de tubulação, distribuição e coleta de água, vapor, gases, esgotos e outros. Executar reparos em encanamento, vedando, rosqueando, soldando, regulando. Testar os trabalhos realizados, procedendo aos ajustes necessários. Executar limpeza em caixa d’água, telhas e telhados. Instalar e consertar registros, torneiras, válvulas, sifões, condutores, </w:t>
      </w:r>
    </w:p>
    <w:p>
      <w:pPr>
        <w:pStyle w:val="Normal"/>
        <w:pBdr>
          <w:bottom w:val="single" w:sz="12" w:space="1" w:color="000000"/>
        </w:pBdr>
        <w:tabs>
          <w:tab w:val="clear" w:pos="708"/>
          <w:tab w:val="left" w:pos="284" w:leader="none"/>
        </w:tabs>
        <w:ind w:left="284" w:right="226" w:hanging="0"/>
        <w:jc w:val="both"/>
        <w:rPr/>
      </w:pPr>
      <w:r>
        <w:rPr>
          <w:rFonts w:eastAsia="Calibri" w:cs="Arial" w:ascii="Arial" w:hAnsi="Arial"/>
          <w:sz w:val="24"/>
          <w:szCs w:val="24"/>
          <w:lang w:eastAsia="en-US"/>
        </w:rPr>
        <w:t>Caixas d’água, caixas de decantação, chuveiros, louças e aparelhos sanitários e outros. Abrir valetas no solo, quebrar e furar paredes para colocação de canos, observando as condições de segurança e melhor aproveitamento do espaço para execução dos trabalhos solicitados. Executar desentupimento de esgotos, galerias e canos para manter as condições de higiene e limpeza dos mesmos. Manter todo o sistema inerente à sua responsabilidade em perfeitas condições de uso e funcionamento. Anotar os materiais a serem utilizados nos diversos serviços, encaminhando os itens faltantes para providencias de compra, de forma a evitar atrasos e interrupções nos serviços. Zelar pela segurança individual e coletiva, utilizando equipamentos de proteção apropriados, quando da execução dos serviços. Transportar materiais, peças, ferramentas e o que mais for necessário à realização dos serviços.  Zelar pela guarda, conservação, manutenção e limpeza dos equipamentos, ferramentas e dos materiais peculiares ao trabalho, bem como dos locais inclusive, aqueles onde forem realizados os serviços. Executar tratamento e descarte de resíduos de materiais provenientes de seu local de trabalho. Executar outras tarefas correlat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Operador de Máquinas</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6</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ncluído. Carteira Nacional de Habilitação – Categoria D</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perar e conservar retroescavadeiras, pá-carregadeiras e outras máquin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perar retroescavadeiras, pás-carregadeiras e outras máquinas do serviço destinadas à abertura de valas, terraplanagem, etc. Zelar pela conservação e manter as máquinas em perfeitas condições de funcionamento. Fazer reparos emergenciais. Cuidar do abastecimento de combustível, água e óleo. Comunicar ao seu superior quaisquer defeitos verificados. Preencher o relatório diário da máquina.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Eletricist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6</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ncluído. Experiência comprovad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supervisionar e executar serviços de manutenção preventiva e corretiva em instalações e equipamentos elétric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ta trabalhos rotineiros de eletricista, colocando e fixando os quadros de distribuição, caixa de fusíveis ou disjuntores, utilizando ferramentas manuais, comuns e específicas, para estruturar a parte geral da instalação elétrica. Efetua a ligação de fios à fonte fornecedora de energia, utilizando alicates, chaves, conectores e materiais isolantes, testando posteriormente a ligação, para completar o serviço de instalação. Promove a instalação, reparo ou substituição de tomadas, fios, lâmpadas, painéis, interruptores, disjuntores, alarmes, campainhas, chuveiros, torneiras elétricas, utilizando chaves, alicates e outras ferramentas, para atender às necessidades de consumo de energia. Instalar e conservar motores, quadros de comando, transformadores, para-raios, aterramentos, sistemas de controle automatizado, sinalizadores, etc. Manter fichas de cadastro de equipamentos e eventos de manutenção. Levantar, organizar e fornecer dados estatísticos de sua área de atuação. Apresentar relatórios periódicos. Executar outras tarefas correlatadas.</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Elaborador de Planilh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7</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ncluído / Conhecimentos Básicos de Informátic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e executar atividades relacionadas com as rotinas administrativ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supervisionar e executar trabalhos ligados às atividades administrativas. Operar microcomputadores, acionando programas básicos e aplicativos, Receber, conferir e registrar documentos diversos, verificando o cumprimento de normas referentes a protocolo. Preencher fichas, registros e formulários, conferindo as informações constantes. Informar e orientar o público, anotar recados, receber e encaminhar documentos. Organizar e atualizar arquivos e fichários, classificando os documentos, possibilitando um controle sistemático. Controlar requisições, estoques e recebimentos de materiais, providenciando formulários de requisições e distribuindo o material, quando solicitado. Executar serviços de rotina bancária, deslocando-se até as agências para esse fim. Receber materiais de fornecedores, conferindo as especificações, notas fiscais, empenhos, requisições e outros dados necessários. Controlar as condições de funcionamento e conservação de máquinas e equipamentos sob sua responsabilidade, solicitando reparos e manutenção, quando necessário. Auxiliar na rotina de pessoal. Auxiliar no controle e movimentação de bens patrimoniais. Observar as aplicações de leis, normas e regulamentos. Levantar, organizar e fornecer dados estatísticos de sua área de atuaçã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Mestre Encanador</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7</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Carteira Nacional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peracionalizar projetos de instalação de tubulações. Definir traçados e dimensionar tubulações. Realizar testes operacionais de pressão em redes de água e de esgoto e testes de estanqueidade.</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tabs>
          <w:tab w:val="clear" w:pos="708"/>
          <w:tab w:val="left" w:pos="284" w:leader="none"/>
        </w:tabs>
        <w:ind w:left="284" w:right="226" w:hanging="0"/>
        <w:jc w:val="both"/>
        <w:rPr/>
      </w:pPr>
      <w:r>
        <w:rPr>
          <w:rFonts w:eastAsia="Calibri" w:cs="Arial" w:ascii="Arial" w:hAnsi="Arial"/>
          <w:sz w:val="24"/>
          <w:szCs w:val="24"/>
          <w:lang w:eastAsia="en-US"/>
        </w:rPr>
        <w:t>Estudar o trabalho a ser executado, marcando os locais por onde deverão passar as tubulações a fim de quebrar a parede, piso, muro ou outros, abrindo velas e introduzindo as tubulações, confeccionando assim, o sistema de canalização. Executar a manutenção de instalações hidráulicas, redes de tubulação, distribuição e coleta de água, vapor, gases, esgotos e outros. Executar reparos em encanamento, vedando, rosqueando, soldando, regulando. Testar os trabalhos realizados, procedendo aos ajustes necessários. Executar limpeza em caixa d’água, telhas e telhados. Instalar e consertar registros, torneiras, válvulas, sifões, condutores, caixas d’água, caixas de decantação, chuveiros, louças e aparelhos sanitários e outros. Abrir valetas no solo, quebrar e furar paredes para colocação de canos, observando as condições de segurança e melhor aproveitamento do espaço para execução dos trabalhos solicitados. Executar desentupimento de esgotos, galerias e canos para manter as condições de higiene e limpeza dos mesmos. Manter todo o sistema inerente à sua responsabilidade em perfeitas condições de uso e funcionamento. Anotar os materiais a serem utilizados nos diversos serviços, encaminhando os itens faltantes para providencias de compra, de forma a evitar atrasos e interrupções nos serviços. Zelar pela segurança individual e coletiva, utilizando equipamentos de proteção apropriados, quando da execução dos serviços. Transportar materiais, peças, ferramentas e o que mais for necessário à realização dos serviços.  Zelar pela guarda, conservação, manutenção e limpeza dos equipamentos, ferramentas e dos materiais peculiares ao trabalho, bem como dos locais inclusive, aqueles onde forem realizados os serviços. Executar tratamento e descarte de resíduos de materiais provenientes de seu local de trabalho. Executar outras tarefas correlatas.</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Contador</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7</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 xml:space="preserve">Ensino superior completo na área de Ciências Contábeis ou curso técnico equivalente; Registro profissional no CRC - Conselho Regional de Contabilidade; Domínio da legislação que regulamenta a contabilidade pública; Conhecimentos básicos do sistema operacional Windows e dos aplicativos Word, Excel e Power Point; Carteira Nacional de Habilitação - Categoria “B”; </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Supervisionar e controlar movimentações de caixas e saldos bancários, Elaboração de Orçamento Anual e Prestação de Cont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upervisionar, coordenar e controlar a execução dos serviços, com vista à qualidade e eficiência dos mesmos, adotando as medidas necessárias à consecução desses objetivos; Assistir e assessorar o Superintendente e Diretor Financeiro na estipulação de políticas, programas, planos, projetos, diretrizes e metas, quanto aos aspectos orçamentários e financeiros; Coordenar e proceder à distribuição dos serviços afetos ao setor;  Supervisionar o processamento das despesas e contabilização orçamentária, financeira, patrimonial e econômica; Controlar o saldo das dotações, propondo suplementações, transposições e anulações, com antecedência e se necessário; Controlar os saldos bancários e de aplicações financeiras; Conferir e assinar as Notas de Empenho; Elaborar os balancetes mensais e encaminhá-los aos órgãos competentes; Elaborar os livros “Conta-Corrente”; “Caixa”; “Diário”; “Razão”; relatórios exigidos pela Lei de Responsabilidade Fiscal, ordem cronológica dos pagamentos e demais documentos exigidos pelo TCESP; Elaborar o Orçamento anual, acompanhando a execução e aplicação do mesmo, em todas as suas fases, durante o exercício; Elaborar o relatório final do exercício, de conformidade com as instruções vigentes do TCESP;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Dirigir veículos do SAAEB; Cumprir normas de saúde e segurança do trabalho e utilizar adequadamente equipamentos de proteção individual e coletivo. Executar outras tarefas correlatadas.</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Auxiliar Químic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7</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urso Técnico Profissionalizante em Química. Carteira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Desenvolver atividades relacionadas à operação de estações de água e de esgotos e de controle de qualidade e de eficiênci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Programar, organizar, orientar e supervisionar as atividades relacionadas com a operação das unidades de captação de água bruta, tratamento de água e tratamento de esgoto. Controlar o estoque de produtos químicos, preparar reagentes, realizar análises físico-químicas e bacteriológicas. Coletar amostras de água e esgoto para análise de controle operacional. Estudar e sugerir medidas destinadas a simplificar o trabalho, otimizar processos e reduzir custos. Observar as aplicações de leis, normas e regulamentos. Orientar equipes auxiliares. Levantar, organizar e fornecer dados estatísticos de sua área de atuação. Apresentar relatórios periódico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Supervisor de Divisã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 /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8</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 Conhecimentos básicos de informática. Carteira Nacional de Habilitação – Categoria B. Cargo de natureza em comissão, de livre nomeação e exoneração do Diretor.</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trolar, fiscalizar e executar as atividades do setor. Instruir os subordinados na execução dos serviç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pPr>
      <w:r>
        <w:rPr>
          <w:rFonts w:eastAsia="Calibri" w:cs="Arial" w:ascii="Arial" w:hAnsi="Arial"/>
          <w:sz w:val="24"/>
          <w:szCs w:val="24"/>
          <w:lang w:eastAsia="en-US"/>
        </w:rPr>
        <w:t>Controlar, fiscalizar e executar as atividades do setor. Instruir os subordinados na execução dos serviços, assessorar o superior imediato nos assuntos de sua alçada, manter o superior imediato informado quanto ao andamento dos trabalhos em execução, resolver os assuntos de competência do Setor e opinar sobre os que dependem de decisões superiores.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Elaborador de Planilha de Caix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08</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Médio Concluído / Conhecimentos Básicos de Informática. Carteira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e executar atividades relacionadas com as rotinas administrativ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ordenar, supervisionar e executar trabalhos ligados às atividades administrativas. Ajudar a contabilidade e tesouraria no fechamento contábil diário elaborando relatórios e planilhas. Operar microcomputadores, acionando programas básicos e aplicativos, Receber, conferir e registrar documentos diversos, verificando o cumprimento de normas referentes a protocolo. Preencher fichas, registros e formulários, conferindo as informações constantes. Informar e orientar o público, anotar recados, receber e encaminhar documentos. Atender às chamadas telefônicas, anotando e transmitindo recados, obter e fornecer informações. Organizar e atualizar arquivos e fichários, classificando os documentos, possibilitando um controle sistemático. Controlar requisições, estoques e recebimentos de materiais, providenciando formulários de requisições e distribuindo o material, quando solicitado. Executar serviços de rotina bancária. Receber materiais de fornecedores, conferindo as especificações, notas fiscais, empenhos, requisições e outros dados necessários. Controlar as condições de funcionamento e conservação de máquinas e equipamentos sob sua responsabilidade, solicitando reparos e manutenção, quando necessário. Auxiliar na rotina de pessoal. Auxiliar no controle e movimentação de bens patrimoniais. Observar as aplicações de leis, normas e regulamentos. Levantar, organizar e fornecer dados estatísticos de sua área de atuaçã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Chefe de Seçã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 /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0</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Fundamental Concluído / Curso Técnico ou Nível Superior dentro de sua área de atuação. Conhecimentos básicos de informática. Carteira Nacional de Habilitação – Categoria B. O Chefe de Seção é cargo de natureza em comissão de livre nomeação e exoneração do Diretor.</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trolar, fiscalizar e executar as atividades do setor. Instruir os subordinados na execução dos serviç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Controlar, fiscalizar e executar as atividades do setor. Instruir os subordinados na execução dos serviços, assessorar o superior imediato nos assuntos de sua alçada, manter o superior imediato informado quanto ao andamento dos trabalhos em execução, resolver os assuntos de competência do Setor e opinar sobre os que dependem de decisões superiores.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Químico Industri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 / Administrativo-financeira</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1</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superior completo na área de Química Industrial ou Química Tecnológica. Registro profissional no CRQ - Conselho Regional de química. Conhecimentos básicos de informática. Carteira Nacional de Habilitação - Categoria B. Disponibilidade para trabalho noturno, finais de semana e feriad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Desenvolver, coordenar atividades relacionadas à operação de estações de água e de esgotos e de controle de qualidade e eficiênci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Programar, organizar, orientar e supervisionar as atividades relacionadas com a operação das unidades de captação de água bruta, tratamento de água e tratamento de esgoto.</w:t>
        <w:tab/>
        <w:t xml:space="preserve"> Controlar o estoque de produtos químicos. Preparar reagentes. Realizar análises físico-químicas e bacteriológicas, de água e esgoto. Estudar e sugerir medidas destinadas a simplificar o trabalho, otimizar processos e reduzir custos. Observar a aplicação de leis, normas e regulamentos. Orientar equipes auxiliares. Levantar, organizar e fornecer dados estatísticos de sua área de atuação. Apresentar relatórios periódicos.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Cumprir normas de saúde e segurança do trabalho e utilizar adequadamente equipamentos de proteção individual e coletivo.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CHEFE DE DIVISÃ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financeiro /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1</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Deverá ter preferencialmente curso superior ou curso técnico equivalente dentro da sua área de atuação. Conhecimentos básicos do sistema operacional Windows e dos aplicativos Office Microsoft. Carteira Nacional de Habilitação – Categoria B. Cargo de natureza em comissão, de livre nomeação e exoneração do Diretor.</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Dirigir a execução da política administrativa e operacional da Autarquia, coordenar e promover a execução das respectivas atividad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Dirigir a execução da política administrativa e operacional da Autarquia, coordenar e promover a execução das respectivas atividades. Submeter ao Diretor proposta para fixação dos valores de ajuda de custo e diárias, bem como para antecipação ou prorrogação do expediente normal de trabalho. Fazer inspeção no almoxarifado, verificando a exatidão de estoques e respectivos controles. Coordenar a realização de inventário anual dos bens patrimoniais, seu tombamento e classificação. Coordenar a tramitação de petições, processos ou documentos e informar sobre o andamento dos mesmos. Coordenar a execução da política de pessoal da Autarquia. Coordenar as atividades de contas e consumo. Fiscalizar as contas a receber, inscrever em dívida ativa os débitos dos usuários e promover sua cobrança amigável. Auxiliar na elaboração das propostas orçamentárias anual e plurianual. Constituir comissão de inquérito e processo administrativo, e supervisionar seu andamento.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Dirigir veículos do SAAEB. Cumprir normas de saúde e segurança do trabalho e utilizar adequadamente equipamentos de proteção individual e coletivo. Executar outras tarefas correlatadas.</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Engenheir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1</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superior completo na área de Engenharia Civil ou Engenharia Ambiental. Registro profissional no CREA - Conselho Regional de Engenharia e Arquitetura. Conhecimento específico do aplicativo Auto Cad ou equivalente. Conhecimentos básicos de informática. Carteira Nacional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ção, supervisão, planejamento e coordenação no campo da engenharia civil, especialmente, no da engenharia sanitári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laborar projetos e especificações, supervisionar, planejar e coordenar a execução de obras e serviços de saneamento, construção, ampliação e reforma de prédios. Desenvolver estudos para racionalização e otimização dos sistemas de água e esgoto. Prestar assistência técnico-gerencial aos serviços de água e esgoto. Estabelecer normas para manutenção preventiva e corretiva de máquinas, motores e equipamentos. Supervisionar a aplicação de leis, normas e regulamentos. Emitir laudos e pareceres. Levantar, organizar e fornecer dados estatísticos de sua área de atuação. Elaborar orçamentos e estudos de viabilidade, técnico-econômico. Apresentar relatórios periódicos. Executar outras tarefas correlatad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Assessor de Imprensa</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 / Operacional</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1</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pPr>
      <w:r>
        <w:rPr>
          <w:rFonts w:eastAsia="Calibri" w:cs="Arial" w:ascii="Arial" w:hAnsi="Arial"/>
          <w:sz w:val="24"/>
          <w:szCs w:val="24"/>
          <w:lang w:eastAsia="en-US"/>
        </w:rPr>
        <w:t xml:space="preserve">O cargo de provimento em comissão de Assessor de Imprensa no Quadro de Servidores do SAAEB, de livre nomeação e exoneração do Diretor. Ressaltando que o exercício do cargo poderá exigir a prestação de serviços à noite, sábados, domingos e feriados. </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 cargo será preenchido por Bacharel em Comunicação Social ou Jornalismo, nível universitário, com diploma registrado, com prova de registro profissional no Ministério do Trabalho e Emprego, além de credenciado pelo órgão de classe competente. Carteira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Planejar, supervisionar, orientar, executar e avaliar as atividades de comunicação e divulgação, incluindo manutenção do conteúdo do Site do SAAE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 xml:space="preserve">Planejar, supervisionar, orientar, executar e avaliar as atividades relacionadas com assessoria de imprensa e comunicação do SAAEB; Projetar a imagem do SAAEB perante os veículos de  comunicação,  redigindo  textos  jornalísticos  e  encaminhando  para  divulgação  pela imprensa  dos  atos  e  fatos  relevantes  relacionados  com  as atividades do SAAEB; Elaborar roteiros de vídeos e textos para internet; Responsabilizar-se pelo atendimento a representantes da imprensa; Coordenar eventos relativos a atividades da imprensa; Elaborar e coordenar campanhas e o uso estratégico de canais de comunicação visando a divulgação dos trabalhos da autarquia;  Acompanhar a Diretoria e funcionários do SAAEB em eventos, quando necessário; Manter atualizado o Site do SAAEB com a divulgação  das atividades, obras e manutenções da autarquia; Executar outras tarefas correlatas.  </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Assistente de Departamento</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Operacional</w:t>
        <w:tab/>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2</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PROVIMENTO</w:t>
      </w:r>
    </w:p>
    <w:p>
      <w:pPr>
        <w:pStyle w:val="Normal"/>
        <w:tabs>
          <w:tab w:val="clear" w:pos="708"/>
          <w:tab w:val="left" w:pos="284" w:leader="none"/>
        </w:tabs>
        <w:ind w:left="284" w:right="226" w:hanging="0"/>
        <w:jc w:val="both"/>
        <w:rPr/>
      </w:pPr>
      <w:r>
        <w:rPr>
          <w:rFonts w:eastAsia="Calibri" w:cs="Arial" w:ascii="Arial" w:hAnsi="Arial"/>
          <w:sz w:val="24"/>
          <w:szCs w:val="24"/>
          <w:lang w:eastAsia="en-US"/>
        </w:rPr>
        <w:t>Ensino Médio / Curso Técnico ou Ensino Superior preferencialmente em Administração. Conhecimentos básicos de informática. Carteira Nacional de Habilitação - Categoria B. Cargo de natureza em comissão, de livre nomeação e exoneração do Diretor.</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xecução, supervisão, planejamento e coordenação junto a Diretoria na área de planeja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uxiliar a Diretoria em decisões, projetos, planejamento orçamentário, manutenção da autarquia. Instruir os subordinados na execução dos serviços, assessorar o superior imediato nos assuntos de sua alçada, manter o superior imediato informado quanto ao andamento dos trabalhos em execução, resolver os assuntos de competência da Seção e opinar sobre os que dependem de decisões superiores.  Supervisionar a aplicação de leis, normas e regulamentos. Emitir laudos e pareceres. Levantar, organizar e fornecer dados estatísticos de sua área de atuação. Elaborar orçamentos, estudos e prazos. Apresentar relatórios periódicos. Executar outras tarefas correlatadas.</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 SUBDIRETOR</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 / Operacional</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4</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O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O Subdiretor da Autarquia será nomeado pelo Diretor, e o cargo será de provimento em comissão, de livre nomeação e exoneração, devendo a escolha recair em pessoa de notório conhecimento em administração, com formação superior. Carteira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ssessorar o diretor na administração junto as Divisões e Seções da autarquia, substitui-lo em seus impediment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Tratar dos assuntos e das atividades da diretoria; Assessorar o diretor na administração interna, externa e na coordenação dos trabalhos das seções; Realizar estudos e elaborar documentos de sua competência; Substituir o diretor em seus impedimentos, respondendo pelo expediente da diretoria.</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argo:</w:t>
        <w:tab/>
        <w:t>Procurador Jurídico</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Classe: Administrativo</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t>Referência: 11</w:t>
      </w:r>
    </w:p>
    <w:p>
      <w:pPr>
        <w:pStyle w:val="Normal"/>
        <w:tabs>
          <w:tab w:val="clear" w:pos="708"/>
          <w:tab w:val="left" w:pos="284" w:leader="none"/>
        </w:tabs>
        <w:ind w:left="284" w:right="226"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QUISITOS PARA O PROVIMENTO</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Ensino Superior Completo, Profissional Regulamente Inscrito na Ordem dos Advogados do Brasil – OAB. Ter conhecimento do sistema operacional Windows e aplicativo Word e Excel. Carteira de habilitação – Categoria B.</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SÍNTESE DOS DEVERE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Representar o SAAEB e orientar o Diretor em ações jurídicas e processos administrativos internos.</w:t>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ind w:left="284" w:right="226" w:hanging="0"/>
        <w:jc w:val="both"/>
        <w:rPr>
          <w:rFonts w:ascii="Arial" w:hAnsi="Arial" w:eastAsia="Calibri" w:cs="Arial"/>
          <w:sz w:val="24"/>
          <w:szCs w:val="24"/>
          <w:lang w:eastAsia="en-US"/>
        </w:rPr>
      </w:pPr>
      <w:r>
        <w:rPr>
          <w:rFonts w:eastAsia="Calibri" w:cs="Arial" w:ascii="Arial" w:hAnsi="Arial"/>
          <w:sz w:val="24"/>
          <w:szCs w:val="24"/>
          <w:lang w:eastAsia="en-US"/>
        </w:rPr>
        <w:t>ATRIBUIÇÕES CARACTERÍSTICAS</w:t>
      </w:r>
    </w:p>
    <w:p>
      <w:pPr>
        <w:pStyle w:val="Normal"/>
        <w:pBdr>
          <w:bottom w:val="single" w:sz="12" w:space="1" w:color="000000"/>
        </w:pBdr>
        <w:tabs>
          <w:tab w:val="clear" w:pos="708"/>
          <w:tab w:val="left" w:pos="284" w:leader="none"/>
        </w:tabs>
        <w:ind w:left="284" w:right="226" w:hanging="0"/>
        <w:jc w:val="both"/>
        <w:rPr/>
      </w:pPr>
      <w:r>
        <w:rPr>
          <w:rFonts w:eastAsia="Calibri" w:cs="Arial" w:ascii="Arial" w:hAnsi="Arial"/>
          <w:sz w:val="24"/>
          <w:szCs w:val="24"/>
          <w:lang w:eastAsia="en-US"/>
        </w:rPr>
        <w:t>As atribuições do  procurador  jurídico  pressupõem  a  representação  judias  da  autarquia  Municipal,  cabendo-lhe  também  as atividades  de consultoria e assessoramento jurídicos e especialmente emissão de pareceres, elaboração de contratos, leis, decretos, execução de dívida ativa, proposições, defesa e acompanhamento de ações judiciais, exercendo ainda função de consultoria, tendo por finalidade auxiliar, controlar e executar tecnicamente, graças a conhecimentos especializados em legislação, as atividades jurídicas e correlatas. Representar a autarquia municipal, atuando tanto na esfera judicial como na esfera administrativa, instaurando processos administrativos disciplinares e na orientação e elaboração de minutas de contratos. Executar outras tarefas correlatadas.</w:t>
      </w:r>
    </w:p>
    <w:sectPr>
      <w:headerReference w:type="default" r:id="rId3"/>
      <w:footerReference w:type="default" r:id="rId4"/>
      <w:type w:val="nextPage"/>
      <w:pgSz w:w="11906" w:h="16838"/>
      <w:pgMar w:left="907" w:right="851" w:gutter="0" w:header="142" w:top="62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hemian typewri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Foote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Deus Seja Louvado”</w:t>
    </w:r>
  </w:p>
  <w:p>
    <w:pPr>
      <w:pStyle w:val="Footer"/>
      <w:jc w:val="center"/>
      <w:rPr>
        <w:rFonts w:ascii="Bohemian typewriter;Times New Roman" w:hAnsi="Bohemian typewriter;Times New Roman" w:cs="Bohemian typewriter;Times New Roman"/>
        <w:sz w:val="24"/>
        <w:szCs w:val="24"/>
      </w:rPr>
    </w:pPr>
    <w:r>
      <w:rPr>
        <w:rFonts w:cs="Bohemian typewriter;Times New Roman" w:ascii="Bohemian typewriter;Times New Roman" w:hAnsi="Bohemian typewriter;Times New Roman"/>
        <w:sz w:val="24"/>
        <w:szCs w:val="24"/>
      </w:rPr>
      <w:fldChar w:fldCharType="begin"/>
    </w:r>
    <w:r>
      <w:rPr>
        <w:sz w:val="24"/>
        <w:szCs w:val="24"/>
        <w:rFonts w:cs="Bohemian typewriter;Times New Roman" w:ascii="Bohemian typewriter;Times New Roman" w:hAnsi="Bohemian typewriter;Times New Roman"/>
      </w:rPr>
      <w:instrText xml:space="preserve"> PAGE </w:instrText>
    </w:r>
    <w:r>
      <w:rPr>
        <w:sz w:val="24"/>
        <w:szCs w:val="24"/>
        <w:rFonts w:cs="Bohemian typewriter;Times New Roman" w:ascii="Bohemian typewriter;Times New Roman" w:hAnsi="Bohemian typewriter;Times New Roman"/>
      </w:rPr>
      <w:fldChar w:fldCharType="separate"/>
    </w:r>
    <w:r>
      <w:rPr>
        <w:sz w:val="24"/>
        <w:szCs w:val="24"/>
        <w:rFonts w:cs="Bohemian typewriter;Times New Roman" w:ascii="Bohemian typewriter;Times New Roman" w:hAnsi="Bohemian typewriter;Times New Roman"/>
      </w:rPr>
      <w:t>65</w:t>
    </w:r>
    <w:r>
      <w:rPr>
        <w:sz w:val="24"/>
        <w:szCs w:val="24"/>
        <w:rFonts w:cs="Bohemian typewriter;Times New Roman" w:ascii="Bohemian typewriter;Times New Roman" w:hAnsi="Bohemian typewriter;Times New Roman"/>
      </w:rPr>
      <w:fldChar w:fldCharType="end"/>
    </w:r>
  </w:p>
  <w:p>
    <w:pPr>
      <w:pStyle w:val="Footer"/>
      <w:rPr>
        <w:rFonts w:ascii="Bohemian typewriter;Times New Roman" w:hAnsi="Bohemian typewriter;Times New Roman" w:cs="Bohemian typewriter;Times New Roman"/>
        <w:sz w:val="24"/>
        <w:szCs w:val="24"/>
      </w:rPr>
    </w:pPr>
    <w:r>
      <w:rPr>
        <w:rFonts w:cs="Bohemian typewriter;Times New Roman" w:ascii="Bohemian typewriter;Times New Roman" w:hAnsi="Bohemian typewriter;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n-US" w:eastAsia="en-US"/>
      </w:rPr>
    </w:pPr>
    <w:r>
      <w:rPr>
        <w:u w:val="single"/>
        <w:lang w:val="en-US" w:eastAsia="en-US"/>
      </w:rPr>
      <w:drawing>
        <wp:inline distT="0" distB="0" distL="0" distR="0">
          <wp:extent cx="5556250" cy="11715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7" t="-31" r="-7" b="-31"/>
                  <a:stretch>
                    <a:fillRect/>
                  </a:stretch>
                </pic:blipFill>
                <pic:spPr bwMode="auto">
                  <a:xfrm>
                    <a:off x="0" y="0"/>
                    <a:ext cx="5556250" cy="1171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134" w:right="1185"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1134" w:right="118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134" w:right="1185"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1185" w:hanging="0"/>
      <w:jc w:val="center"/>
      <w:outlineLvl w:val="5"/>
    </w:pPr>
    <w:rPr>
      <w:rFonts w:ascii="Arial" w:hAnsi="Arial" w:cs="Arial"/>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Ttulo1Char">
    <w:name w:val="Título 1 Char"/>
    <w:qFormat/>
    <w:rPr>
      <w:rFonts w:ascii="Arial" w:hAnsi="Arial" w:cs="Arial"/>
      <w:b/>
      <w:sz w:val="24"/>
      <w:u w:val="single"/>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sz w:val="22"/>
    </w:rPr>
  </w:style>
  <w:style w:type="character" w:styleId="Ttulo6Char">
    <w:name w:val="Título 6 Char"/>
    <w:qFormat/>
    <w:rPr>
      <w:rFonts w:ascii="Arial" w:hAnsi="Arial" w:cs="Arial"/>
      <w:b/>
      <w:sz w:val="22"/>
    </w:rPr>
  </w:style>
  <w:style w:type="character" w:styleId="CorpodetextoChar">
    <w:name w:val="Corpo de texto Char"/>
    <w:qFormat/>
    <w:rPr>
      <w:rFonts w:ascii="Courier New" w:hAnsi="Courier New" w:cs="Courier New"/>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11:00Z</dcterms:created>
  <dc:creator>aa</dc:creator>
  <dc:description/>
  <cp:keywords/>
  <dc:language>en-US</dc:language>
  <cp:lastModifiedBy>jorge</cp:lastModifiedBy>
  <cp:lastPrinted>2017-06-07T15:12:00Z</cp:lastPrinted>
  <dcterms:modified xsi:type="dcterms:W3CDTF">2017-06-29T11:57:00Z</dcterms:modified>
  <cp:revision>6</cp:revision>
  <dc:subject/>
  <dc:title>PORTARIA Nº 18.156/97</dc:title>
</cp:coreProperties>
</file>