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SUBEMENDA MODIFICATIVA N. 01/2017 À EMENDA ADITIVA N. 01 À MENSAGEM AO PROJETO DE LEI COMPLEMENTAR N. 08/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Na Emenda Aditiva n. 01, de autoria do vereador Paulo Henrique Ignácio Pereira, à Mensagem ao Projeto de Lei Complementar n. 08/2017, de autoria do Poder Executivo, onde se lê “Projeto de Lei Complementar n. 08/2017”, leia-se “Mensagem ao Projeto de Lei Complementar n. 08/2017”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2 de junho de 201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\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“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23:00Z</dcterms:created>
  <dc:creator>User</dc:creator>
  <dc:description/>
  <cp:keywords/>
  <dc:language>en-US</dc:language>
  <cp:lastModifiedBy>jorge</cp:lastModifiedBy>
  <cp:lastPrinted>2017-06-22T14:22:00Z</cp:lastPrinted>
  <dcterms:modified xsi:type="dcterms:W3CDTF">2017-06-22T18:34:00Z</dcterms:modified>
  <cp:revision>4</cp:revision>
  <dc:subject/>
  <dc:title/>
</cp:coreProperties>
</file>