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8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s Senhorias cópia do Requerimento nº 33/2017, de autoria dos Vereadores Sebastiana Maria Ribeiro Tavares, Jorge Emanoel Cardoso Rocha, Juliano Cesar Rodrigues e Rogério Alves Mazzonetto, apresentada em Sessão Ordinária realizada no 19 de junh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ELHO MUNICIPAL DE DEFESA DOS DIREITOS HUM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17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7-06-22T19:20:00Z</dcterms:modified>
  <cp:revision>3</cp:revision>
  <dc:subject/>
  <dc:title/>
</cp:coreProperties>
</file>