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Coordenad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33/2017, de autoria dos Vereadores Sebastiana Maria Ribeiro Tavares, Jorge Emanoel Cardoso Rocha, Juliano Cesar Rodrigues e Rogério Alves Mazzonetto, apresentada em Sessão Ordinária realizada no 19 de junh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ine Lucas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DE DIREITOS HUM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9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6-22T19:17:00Z</dcterms:modified>
  <cp:revision>3</cp:revision>
  <dc:subject/>
  <dc:title/>
</cp:coreProperties>
</file>