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7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4 de jun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o Requerimento nº 24/2008, de autoria do Vereador Fábio Campanelli, aprovado em Sessão Ordinária realizada no dia 02 de jun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elent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élio de Almeida Basto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04T13:16:00Z</dcterms:modified>
  <cp:revision>5</cp:revision>
  <dc:subject/>
  <dc:title/>
</cp:coreProperties>
</file>